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1360764513"/>
      <w:bookmarkStart w:id="1" w:name="_1360415066"/>
      <w:bookmarkStart w:id="2" w:name="_1360413951"/>
      <w:bookmarkStart w:id="3" w:name="_1360411992"/>
      <w:bookmarkStart w:id="4" w:name="_1359553254"/>
      <w:bookmarkStart w:id="5" w:name="_1359549565"/>
      <w:bookmarkStart w:id="6" w:name="_1359545124"/>
      <w:bookmarkStart w:id="7" w:name="_1359537468"/>
      <w:bookmarkStart w:id="8" w:name="_1359461545"/>
      <w:bookmarkStart w:id="9" w:name="_1359458028"/>
      <w:bookmarkStart w:id="10" w:name="_1351691097"/>
      <w:bookmarkStart w:id="11" w:name="_1351690769"/>
      <w:bookmarkStart w:id="12" w:name="_1351690742"/>
      <w:bookmarkStart w:id="13" w:name="_1351667474"/>
      <w:bookmarkStart w:id="14" w:name="_1351667055"/>
      <w:bookmarkStart w:id="15" w:name="_1351609621"/>
      <w:bookmarkStart w:id="16" w:name="_1351609564"/>
      <w:bookmarkStart w:id="17" w:name="_1351582234"/>
      <w:bookmarkStart w:id="18" w:name="_1351582190"/>
      <w:bookmarkStart w:id="19" w:name="_1351579780"/>
      <w:bookmarkStart w:id="20" w:name="_1335690278"/>
      <w:bookmarkStart w:id="21" w:name="_1335687542"/>
      <w:bookmarkStart w:id="22" w:name="_1335687085"/>
      <w:bookmarkStart w:id="23" w:name="_1335686579"/>
      <w:bookmarkStart w:id="24" w:name="_1320753705"/>
      <w:bookmarkStart w:id="25" w:name="_1320753675"/>
      <w:bookmarkStart w:id="26" w:name="_1320667154"/>
      <w:bookmarkStart w:id="27" w:name="_1320667107"/>
      <w:bookmarkStart w:id="28" w:name="_1320618410"/>
      <w:bookmarkStart w:id="29" w:name="_1320615895"/>
      <w:bookmarkStart w:id="30" w:name="_1320600969"/>
      <w:bookmarkStart w:id="31" w:name="_1320600823"/>
      <w:bookmarkStart w:id="32" w:name="_1320573836"/>
      <w:bookmarkStart w:id="33" w:name="_1320573041"/>
      <w:bookmarkStart w:id="34" w:name="_1320489209"/>
      <w:bookmarkStart w:id="35" w:name="_1320483055"/>
      <w:bookmarkStart w:id="36" w:name="_1320482527"/>
      <w:bookmarkStart w:id="37" w:name="_1320221747"/>
      <w:bookmarkStart w:id="38" w:name="_1320218622"/>
      <w:bookmarkStart w:id="39" w:name="_1320217699"/>
      <w:bookmarkStart w:id="40" w:name="_1320139514"/>
      <w:bookmarkStart w:id="41" w:name="_1312887090"/>
      <w:bookmarkStart w:id="42" w:name="_1312883192"/>
      <w:bookmarkStart w:id="43" w:name="_1312787490"/>
      <w:bookmarkStart w:id="44" w:name="_1312723554"/>
      <w:bookmarkStart w:id="45" w:name="_1312723372"/>
      <w:bookmarkStart w:id="46" w:name="_1312722738"/>
      <w:bookmarkStart w:id="47" w:name="_1312631277"/>
      <w:bookmarkStart w:id="48" w:name="_1312624793"/>
      <w:bookmarkStart w:id="49" w:name="_1312621601"/>
      <w:bookmarkStart w:id="50" w:name="_1312620129"/>
      <w:bookmarkStart w:id="51" w:name="_1305118422"/>
      <w:bookmarkStart w:id="52" w:name="_1305116115"/>
      <w:bookmarkStart w:id="53" w:name="_1305099397"/>
      <w:bookmarkStart w:id="54" w:name="_1305099390"/>
      <w:bookmarkStart w:id="55" w:name="_1305099312"/>
      <w:bookmarkStart w:id="56" w:name="_1305098079"/>
      <w:bookmarkStart w:id="57" w:name="_1305097992"/>
      <w:bookmarkStart w:id="58" w:name="_1305016744"/>
      <w:bookmarkStart w:id="59" w:name="_1305016132"/>
      <w:bookmarkStart w:id="60" w:name="_1305014800"/>
      <w:bookmarkStart w:id="61" w:name="_1297261862"/>
      <w:bookmarkStart w:id="62" w:name="_1297238324"/>
      <w:bookmarkStart w:id="63" w:name="_1297238262"/>
      <w:bookmarkStart w:id="64" w:name="_1297177118"/>
      <w:bookmarkStart w:id="65" w:name="_1297175245"/>
      <w:bookmarkStart w:id="66" w:name="_1297157077"/>
      <w:bookmarkStart w:id="67" w:name="_1297113832"/>
      <w:bookmarkStart w:id="68" w:name="_1297113321"/>
      <w:bookmarkStart w:id="69" w:name="_1297112631"/>
      <w:bookmarkStart w:id="70" w:name="_1297112275"/>
      <w:bookmarkStart w:id="71" w:name="_1297095097"/>
      <w:bookmarkStart w:id="72" w:name="_1297095056"/>
      <w:bookmarkStart w:id="73" w:name="_1297094899"/>
      <w:bookmarkStart w:id="74" w:name="_1297094175"/>
      <w:bookmarkStart w:id="75" w:name="_1297092502"/>
      <w:bookmarkStart w:id="76" w:name="_1297090155"/>
      <w:bookmarkStart w:id="77" w:name="_1297089465"/>
      <w:bookmarkStart w:id="78" w:name="_1289155787"/>
      <w:bookmarkStart w:id="79" w:name="_1289155688"/>
      <w:bookmarkStart w:id="80" w:name="_1289155119"/>
      <w:bookmarkStart w:id="81" w:name="_1289154570"/>
      <w:bookmarkStart w:id="82" w:name="_1289154375"/>
      <w:bookmarkStart w:id="83" w:name="_1288790336"/>
      <w:bookmarkStart w:id="84" w:name="_1288789858"/>
      <w:bookmarkStart w:id="85" w:name="_1288789755"/>
      <w:bookmarkStart w:id="86" w:name="_1288274012"/>
      <w:bookmarkStart w:id="87" w:name="_1288272450"/>
      <w:bookmarkStart w:id="88" w:name="_1278836078"/>
      <w:bookmarkStart w:id="89" w:name="_1278832576"/>
      <w:bookmarkStart w:id="90" w:name="_1278831750"/>
      <w:bookmarkStart w:id="91" w:name="_1278831058"/>
      <w:bookmarkStart w:id="92" w:name="_1278767286"/>
      <w:bookmarkStart w:id="93" w:name="_1278766704"/>
      <w:bookmarkStart w:id="94" w:name="_1273558068"/>
      <w:bookmarkStart w:id="95" w:name="_1273394246"/>
      <w:bookmarkStart w:id="96" w:name="_1273394198"/>
      <w:bookmarkStart w:id="97" w:name="_1273393966"/>
      <w:bookmarkStart w:id="98" w:name="_1272977315"/>
      <w:bookmarkStart w:id="99" w:name="_1272465343"/>
      <w:bookmarkStart w:id="100" w:name="_1272460756"/>
      <w:bookmarkStart w:id="101" w:name="_1272286049"/>
      <w:bookmarkStart w:id="102" w:name="_1272285886"/>
      <w:bookmarkStart w:id="103" w:name="_1272283979"/>
      <w:bookmarkStart w:id="104" w:name="_1265803909"/>
      <w:bookmarkStart w:id="105" w:name="_1265801718"/>
      <w:bookmarkStart w:id="106" w:name="_1265697108"/>
      <w:bookmarkStart w:id="107" w:name="_1265528312"/>
      <w:bookmarkStart w:id="108" w:name="_1265476506"/>
      <w:bookmarkStart w:id="109" w:name="_1265197709"/>
      <w:bookmarkStart w:id="110" w:name="_1265114118"/>
      <w:bookmarkStart w:id="111" w:name="_1265113703"/>
      <w:bookmarkStart w:id="112" w:name="_1265100295"/>
      <w:bookmarkStart w:id="113" w:name="_1265014833"/>
      <w:bookmarkStart w:id="114" w:name="_1263301702"/>
      <w:bookmarkStart w:id="115" w:name="_1263301251"/>
      <w:bookmarkStart w:id="116" w:name="_1263298915"/>
      <w:bookmarkStart w:id="117" w:name="_1257855088"/>
      <w:bookmarkStart w:id="118" w:name="_1257782557"/>
      <w:bookmarkStart w:id="119" w:name="_1257777370"/>
      <w:bookmarkStart w:id="120" w:name="_1257777342"/>
      <w:bookmarkStart w:id="121" w:name="_1257777279"/>
      <w:bookmarkStart w:id="122" w:name="_1257251205"/>
      <w:bookmarkStart w:id="123" w:name="_1257244505"/>
      <w:bookmarkStart w:id="124" w:name="_1257243731"/>
      <w:bookmarkStart w:id="125" w:name="_1257157328"/>
      <w:bookmarkStart w:id="126" w:name="_1255955986"/>
      <w:bookmarkStart w:id="127" w:name="_1255955614"/>
      <w:bookmarkStart w:id="128" w:name="_1255955600"/>
      <w:bookmarkStart w:id="129" w:name="_1255954535"/>
      <w:bookmarkStart w:id="130" w:name="_1249829379"/>
      <w:bookmarkStart w:id="131" w:name="_1249826847"/>
      <w:bookmarkStart w:id="132" w:name="_1249826769"/>
      <w:bookmarkStart w:id="133" w:name="_1249814068"/>
      <w:bookmarkStart w:id="134" w:name="_1249745913"/>
      <w:bookmarkStart w:id="135" w:name="_1249745388"/>
      <w:bookmarkStart w:id="136" w:name="_1249652948"/>
      <w:bookmarkStart w:id="137" w:name="_1249652071"/>
      <w:bookmarkStart w:id="138" w:name="_1249645912"/>
      <w:bookmarkStart w:id="139" w:name="_1249488972"/>
      <w:bookmarkStart w:id="140" w:name="_1242035532"/>
      <w:bookmarkStart w:id="141" w:name="_1242035285"/>
      <w:bookmarkStart w:id="142" w:name="_1241960709"/>
      <w:bookmarkStart w:id="143" w:name="_1241847714"/>
      <w:bookmarkStart w:id="144" w:name="_1241767034"/>
      <w:bookmarkStart w:id="145" w:name="_1241763409"/>
      <w:bookmarkStart w:id="146" w:name="_1241760296"/>
      <w:bookmarkStart w:id="147" w:name="_1214687215"/>
      <w:bookmarkStart w:id="148" w:name="_1214673605"/>
      <w:bookmarkStart w:id="149" w:name="_1210618900"/>
      <w:bookmarkStart w:id="150" w:name="_1210614445"/>
      <w:bookmarkStart w:id="151" w:name="_1210614191"/>
      <w:bookmarkStart w:id="152" w:name="_1210610862"/>
      <w:bookmarkStart w:id="153" w:name="_1210610595"/>
      <w:bookmarkStart w:id="154" w:name="_1210590346"/>
      <w:bookmarkStart w:id="155" w:name="_1202716119"/>
      <w:bookmarkStart w:id="156" w:name="_1202715418"/>
      <w:bookmarkStart w:id="157" w:name="_1202715380"/>
      <w:bookmarkStart w:id="158" w:name="_1202643102"/>
      <w:bookmarkStart w:id="159" w:name="_1202642512"/>
      <w:bookmarkStart w:id="160" w:name="_1194894727"/>
      <w:bookmarkStart w:id="161" w:name="_1194888412"/>
      <w:bookmarkStart w:id="162" w:name="_1194887719"/>
      <w:bookmarkStart w:id="163" w:name="_1193150374"/>
      <w:bookmarkStart w:id="164" w:name="_1193150288"/>
      <w:bookmarkStart w:id="165" w:name="_1193132481"/>
      <w:bookmarkStart w:id="166" w:name="_1193127937"/>
      <w:bookmarkStart w:id="167" w:name="_1193127824"/>
      <w:bookmarkStart w:id="168" w:name="_1193124519"/>
      <w:bookmarkStart w:id="169" w:name="_1193124383"/>
      <w:bookmarkStart w:id="170" w:name="_1193118503"/>
      <w:bookmarkStart w:id="171" w:name="_1193116274"/>
      <w:bookmarkStart w:id="172" w:name="_1193116167"/>
      <w:bookmarkStart w:id="173" w:name="_1193116057"/>
      <w:bookmarkStart w:id="174" w:name="_1193115869"/>
      <w:bookmarkStart w:id="175" w:name="_1193114987"/>
      <w:bookmarkStart w:id="176" w:name="_1193092611"/>
      <w:bookmarkStart w:id="177" w:name="_1193080428"/>
      <w:bookmarkStart w:id="178" w:name="_1167650430"/>
      <w:bookmarkStart w:id="179" w:name="_1167117225"/>
      <w:bookmarkStart w:id="180" w:name="_1163276911"/>
      <w:bookmarkStart w:id="181" w:name="_1163276032"/>
      <w:bookmarkStart w:id="182" w:name="_1147184255"/>
      <w:bookmarkStart w:id="183" w:name="_11471617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9840" w:dyaOrig="9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5pt;height:450.25pt" filled="f" o:ole="">
            <v:imagedata r:id="rId3" o:title=""/>
          </v:shape>
          <o:OLEObject Type="Embed" ProgID="Excel.Sheet.12" ShapeID="ole_rId2" DrawAspect="Content" ObjectID="_141932518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ab/>
      </w:r>
      <w:r>
        <w:br w:type="page"/>
      </w:r>
    </w:p>
    <w:p>
      <w:pPr>
        <w:pStyle w:val="Heading3"/>
        <w:rPr/>
      </w:pPr>
      <w:bookmarkStart w:id="184" w:name="_1360415221"/>
      <w:bookmarkStart w:id="185" w:name="_1360411594"/>
      <w:bookmarkStart w:id="186" w:name="_1360410845"/>
      <w:bookmarkStart w:id="187" w:name="_1360410167"/>
      <w:bookmarkStart w:id="188" w:name="_1360409023"/>
      <w:bookmarkStart w:id="189" w:name="_1359555391"/>
      <w:bookmarkStart w:id="190" w:name="_1359550488"/>
      <w:bookmarkStart w:id="191" w:name="_1359550226"/>
      <w:bookmarkStart w:id="192" w:name="_1359547235"/>
      <w:bookmarkStart w:id="193" w:name="_1359540995"/>
      <w:bookmarkStart w:id="194" w:name="_1359537884"/>
      <w:bookmarkStart w:id="195" w:name="_1359457966"/>
      <w:bookmarkStart w:id="196" w:name="_1359457251"/>
      <w:bookmarkStart w:id="197" w:name="_1359450761"/>
      <w:bookmarkStart w:id="198" w:name="_1359450382"/>
      <w:bookmarkStart w:id="199" w:name="_1351690688"/>
      <w:bookmarkStart w:id="200" w:name="_1351690606"/>
      <w:bookmarkStart w:id="201" w:name="_1351669343"/>
      <w:bookmarkStart w:id="202" w:name="_1351669329"/>
      <w:bookmarkStart w:id="203" w:name="_1351669255"/>
      <w:bookmarkStart w:id="204" w:name="_1344336657"/>
      <w:bookmarkStart w:id="205" w:name="_1344336603"/>
      <w:bookmarkStart w:id="206" w:name="_1344062707"/>
      <w:bookmarkStart w:id="207" w:name="_1343726810"/>
      <w:bookmarkStart w:id="208" w:name="_1343726783"/>
      <w:bookmarkStart w:id="209" w:name="_1351667184"/>
      <w:bookmarkStart w:id="210" w:name="_1351667103"/>
      <w:bookmarkStart w:id="211" w:name="_1351666946"/>
      <w:bookmarkStart w:id="212" w:name="_1351605518"/>
      <w:bookmarkStart w:id="213" w:name="_1351580336"/>
      <w:bookmarkStart w:id="214" w:name="_1335960689"/>
      <w:bookmarkStart w:id="215" w:name="_1335960657"/>
      <w:bookmarkStart w:id="216" w:name="_1335960365"/>
      <w:bookmarkStart w:id="217" w:name="_1335693129"/>
      <w:bookmarkStart w:id="218" w:name="_1335689848"/>
      <w:bookmarkStart w:id="219" w:name="_1335689847"/>
      <w:bookmarkStart w:id="220" w:name="_1335688041"/>
      <w:bookmarkStart w:id="221" w:name="_1320753565"/>
      <w:bookmarkStart w:id="222" w:name="_1320753553"/>
      <w:bookmarkStart w:id="223" w:name="_1320741745"/>
      <w:bookmarkStart w:id="224" w:name="_1320667029"/>
      <w:bookmarkStart w:id="225" w:name="_1320600993"/>
      <w:bookmarkStart w:id="226" w:name="_1320573612"/>
      <w:bookmarkStart w:id="227" w:name="_1320569834"/>
      <w:bookmarkStart w:id="228" w:name="_1320528183"/>
      <w:bookmarkStart w:id="229" w:name="_1320482666"/>
      <w:bookmarkStart w:id="230" w:name="_1320482138"/>
      <w:bookmarkStart w:id="231" w:name="_1320482108"/>
      <w:bookmarkStart w:id="232" w:name="_1320482079"/>
      <w:bookmarkStart w:id="233" w:name="_1320481683"/>
      <w:bookmarkStart w:id="234" w:name="_1320479177"/>
      <w:bookmarkStart w:id="235" w:name="_1312885863"/>
      <w:bookmarkStart w:id="236" w:name="_1312884407"/>
      <w:bookmarkStart w:id="237" w:name="_1312884346"/>
      <w:bookmarkStart w:id="238" w:name="_1312884274"/>
      <w:bookmarkStart w:id="239" w:name="_1312884019"/>
      <w:bookmarkStart w:id="240" w:name="_1312883493"/>
      <w:bookmarkStart w:id="241" w:name="_1312788855"/>
      <w:bookmarkStart w:id="242" w:name="_1312788567"/>
      <w:bookmarkStart w:id="243" w:name="_1312630962"/>
      <w:bookmarkStart w:id="244" w:name="_1312620104"/>
      <w:bookmarkStart w:id="245" w:name="_1305117136"/>
      <w:bookmarkStart w:id="246" w:name="_1305117130"/>
      <w:bookmarkStart w:id="247" w:name="_1305117017"/>
      <w:bookmarkStart w:id="248" w:name="_1305115825"/>
      <w:bookmarkStart w:id="249" w:name="_1305115756"/>
      <w:bookmarkStart w:id="250" w:name="_1305115374"/>
      <w:bookmarkStart w:id="251" w:name="_1305115298"/>
      <w:bookmarkStart w:id="252" w:name="_1305100040"/>
      <w:bookmarkStart w:id="253" w:name="_1305098230"/>
      <w:bookmarkStart w:id="254" w:name="_1305019925"/>
      <w:bookmarkStart w:id="255" w:name="_1305019017"/>
      <w:bookmarkStart w:id="256" w:name="_1305015471"/>
      <w:bookmarkStart w:id="257" w:name="_1297261646"/>
      <w:bookmarkStart w:id="258" w:name="_1297261547"/>
      <w:bookmarkStart w:id="259" w:name="_1297181703"/>
      <w:bookmarkStart w:id="260" w:name="_1297181508"/>
      <w:bookmarkStart w:id="261" w:name="_1297180308"/>
      <w:bookmarkStart w:id="262" w:name="_1297179991"/>
      <w:bookmarkStart w:id="263" w:name="_1297178640"/>
      <w:bookmarkStart w:id="264" w:name="_1297174335"/>
      <w:bookmarkStart w:id="265" w:name="_1297174326"/>
      <w:bookmarkStart w:id="266" w:name="_1297157406"/>
      <w:bookmarkStart w:id="267" w:name="_1297155851"/>
      <w:bookmarkStart w:id="268" w:name="_1297155769"/>
      <w:bookmarkStart w:id="269" w:name="_1297155719"/>
      <w:bookmarkStart w:id="270" w:name="_1297155600"/>
      <w:bookmarkStart w:id="271" w:name="_1297155549"/>
      <w:bookmarkStart w:id="272" w:name="_1297155362"/>
      <w:bookmarkStart w:id="273" w:name="_1297117204"/>
      <w:bookmarkStart w:id="274" w:name="_1297117058"/>
      <w:bookmarkStart w:id="275" w:name="_1297116700"/>
      <w:bookmarkStart w:id="276" w:name="_1297116396"/>
      <w:bookmarkStart w:id="277" w:name="_1297114813"/>
      <w:bookmarkStart w:id="278" w:name="_1297114609"/>
      <w:bookmarkStart w:id="279" w:name="_1297112992"/>
      <w:bookmarkStart w:id="280" w:name="_1297112714"/>
      <w:bookmarkStart w:id="281" w:name="_1297112662"/>
      <w:bookmarkStart w:id="282" w:name="_1297105397"/>
      <w:bookmarkStart w:id="283" w:name="_1289287496"/>
      <w:bookmarkStart w:id="284" w:name="_1289243756"/>
      <w:bookmarkStart w:id="285" w:name="_1289243267"/>
      <w:bookmarkStart w:id="286" w:name="_1289160043"/>
      <w:bookmarkStart w:id="287" w:name="_1289156104"/>
      <w:bookmarkStart w:id="288" w:name="_1289151659"/>
      <w:bookmarkStart w:id="289" w:name="_1288789727"/>
      <w:bookmarkStart w:id="290" w:name="_1288789359"/>
      <w:bookmarkStart w:id="291" w:name="_1288786858"/>
      <w:bookmarkStart w:id="292" w:name="_1288273716"/>
      <w:bookmarkStart w:id="293" w:name="_1288272926"/>
      <w:bookmarkStart w:id="294" w:name="_1288272542"/>
      <w:bookmarkStart w:id="295" w:name="_1281270830"/>
      <w:bookmarkStart w:id="296" w:name="_1281256796"/>
      <w:bookmarkStart w:id="297" w:name="_1281179769"/>
      <w:bookmarkStart w:id="298" w:name="_1278832042"/>
      <w:bookmarkStart w:id="299" w:name="_1278768484"/>
      <w:bookmarkStart w:id="300" w:name="_1278767442"/>
      <w:bookmarkStart w:id="301" w:name="_1278766821"/>
      <w:bookmarkStart w:id="302" w:name="_1273394045"/>
      <w:bookmarkStart w:id="303" w:name="_1272977382"/>
      <w:bookmarkStart w:id="304" w:name="_1272465099"/>
      <w:bookmarkStart w:id="305" w:name="_1272461406"/>
      <w:bookmarkStart w:id="306" w:name="_1272460938"/>
      <w:bookmarkStart w:id="307" w:name="_1272286056"/>
      <w:bookmarkStart w:id="308" w:name="_1272284136"/>
      <w:bookmarkStart w:id="309" w:name="_1265803420"/>
      <w:bookmarkStart w:id="310" w:name="_1265801987"/>
      <w:bookmarkStart w:id="311" w:name="_1265735220"/>
      <w:bookmarkStart w:id="312" w:name="_1265732393"/>
      <w:bookmarkStart w:id="313" w:name="_1265696861"/>
      <w:bookmarkStart w:id="314" w:name="_1265529102"/>
      <w:bookmarkStart w:id="315" w:name="_1265528165"/>
      <w:bookmarkStart w:id="316" w:name="_1265528055"/>
      <w:bookmarkStart w:id="317" w:name="_1265476353"/>
      <w:bookmarkStart w:id="318" w:name="_1265476229"/>
      <w:bookmarkStart w:id="319" w:name="_1265112096"/>
      <w:bookmarkStart w:id="320" w:name="_1265107283"/>
      <w:bookmarkStart w:id="321" w:name="_1265101459"/>
      <w:bookmarkStart w:id="322" w:name="_1265101166"/>
      <w:bookmarkStart w:id="323" w:name="_1265100916"/>
      <w:bookmarkStart w:id="324" w:name="_1265015283"/>
      <w:bookmarkStart w:id="325" w:name="_1265015122"/>
      <w:bookmarkStart w:id="326" w:name="_1265014918"/>
      <w:bookmarkStart w:id="327" w:name="_1263299072"/>
      <w:bookmarkStart w:id="328" w:name="_1257943141"/>
      <w:bookmarkStart w:id="329" w:name="_1257856856"/>
      <w:bookmarkStart w:id="330" w:name="_1257856193"/>
      <w:bookmarkStart w:id="331" w:name="_1257855314"/>
      <w:bookmarkStart w:id="332" w:name="_1257855268"/>
      <w:bookmarkStart w:id="333" w:name="_1257252362"/>
      <w:bookmarkStart w:id="334" w:name="_1257241672"/>
      <w:bookmarkStart w:id="335" w:name="_1257158342"/>
      <w:bookmarkStart w:id="336" w:name="_1257157833"/>
      <w:bookmarkStart w:id="337" w:name="_1255956355"/>
      <w:bookmarkStart w:id="338" w:name="_1255955951"/>
      <w:bookmarkStart w:id="339" w:name="_1255954678"/>
      <w:bookmarkStart w:id="340" w:name="_1249745767"/>
      <w:bookmarkStart w:id="341" w:name="_1249719908"/>
      <w:bookmarkStart w:id="342" w:name="_1249662408"/>
      <w:bookmarkStart w:id="343" w:name="_1249653079"/>
      <w:bookmarkStart w:id="344" w:name="_1249649561"/>
      <w:bookmarkStart w:id="345" w:name="_1242035486"/>
      <w:bookmarkStart w:id="346" w:name="_1241947732"/>
      <w:bookmarkStart w:id="347" w:name="_1241947412"/>
      <w:bookmarkStart w:id="348" w:name="_1241947193"/>
      <w:bookmarkStart w:id="349" w:name="_1241947008"/>
      <w:bookmarkStart w:id="350" w:name="_1241946926"/>
      <w:bookmarkStart w:id="351" w:name="_1241946617"/>
      <w:bookmarkStart w:id="352" w:name="_1241936126"/>
      <w:bookmarkStart w:id="353" w:name="_1241847508"/>
      <w:bookmarkStart w:id="354" w:name="_1241817640"/>
      <w:bookmarkStart w:id="355" w:name="_1241817152"/>
      <w:bookmarkStart w:id="356" w:name="_1241816964"/>
      <w:bookmarkStart w:id="357" w:name="_1241767317"/>
      <w:bookmarkStart w:id="358" w:name="_1241763378"/>
      <w:bookmarkStart w:id="359" w:name="_1241763038"/>
      <w:bookmarkStart w:id="360" w:name="_1241762765"/>
      <w:bookmarkStart w:id="361" w:name="_1241762738"/>
      <w:bookmarkStart w:id="362" w:name="_1241762428"/>
      <w:bookmarkStart w:id="363" w:name="_1241761781"/>
      <w:bookmarkStart w:id="364" w:name="_1214683938"/>
      <w:bookmarkStart w:id="365" w:name="_1214682942"/>
      <w:bookmarkStart w:id="366" w:name="_1214680853"/>
      <w:bookmarkStart w:id="367" w:name="_1214679388"/>
      <w:bookmarkStart w:id="368" w:name="_1214679128"/>
      <w:bookmarkStart w:id="369" w:name="_1214673463"/>
      <w:bookmarkStart w:id="370" w:name="_1214672967"/>
      <w:bookmarkStart w:id="371" w:name="_1214671449"/>
      <w:bookmarkStart w:id="372" w:name="_1210615660"/>
      <w:bookmarkStart w:id="373" w:name="_1210609808"/>
      <w:bookmarkStart w:id="374" w:name="_1210589921"/>
      <w:bookmarkStart w:id="375" w:name="_1202716059"/>
      <w:bookmarkStart w:id="376" w:name="_1202643249"/>
      <w:bookmarkStart w:id="377" w:name="_1194887054"/>
      <w:bookmarkStart w:id="378" w:name="_1193150348"/>
      <w:bookmarkStart w:id="379" w:name="_1193150163"/>
      <w:bookmarkStart w:id="380" w:name="_1193130256"/>
      <w:bookmarkStart w:id="381" w:name="_1193127032"/>
      <w:bookmarkStart w:id="382" w:name="_1193126739"/>
      <w:bookmarkStart w:id="383" w:name="_1193125381"/>
      <w:bookmarkStart w:id="384" w:name="_1193124046"/>
      <w:bookmarkStart w:id="385" w:name="_1193119592"/>
      <w:bookmarkStart w:id="386" w:name="_1193119203"/>
      <w:bookmarkStart w:id="387" w:name="_1193118951"/>
      <w:bookmarkStart w:id="388" w:name="_1193117857"/>
      <w:bookmarkStart w:id="389" w:name="_1193117512"/>
      <w:bookmarkStart w:id="390" w:name="_1167117382"/>
      <w:bookmarkStart w:id="391" w:name="_1167117368"/>
      <w:bookmarkStart w:id="392" w:name="_1163334410"/>
      <w:bookmarkStart w:id="393" w:name="_1163290936"/>
      <w:bookmarkStart w:id="394" w:name="_1163260155"/>
      <w:bookmarkStart w:id="395" w:name="_1163020830"/>
      <w:bookmarkStart w:id="396" w:name="_1155156272"/>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eastAsia="Arial" w:cs="Arial" w:ascii="Arial" w:hAnsi="Arial"/>
          <w:sz w:val="20"/>
          <w:szCs w:val="20"/>
        </w:rPr>
        <w:t xml:space="preserve"> </w:t>
      </w:r>
      <w:r>
        <w:rPr>
          <w:rFonts w:eastAsia="Arial Unicode MS" w:cs="Arial" w:ascii="Arial" w:hAnsi="Arial"/>
          <w:sz w:val="20"/>
          <w:szCs w:val="20"/>
        </w:rPr>
        <w:t xml:space="preserve">EMBED Excel.Sheet.8  </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eastAsia="Arial Unicode MS" w:cs="Arial" w:ascii="Arial" w:hAnsi="Arial"/>
          <w:sz w:val="20"/>
          <w:szCs w:val="20"/>
        </w:rPr>
        <w:object w:dxaOrig="8954" w:dyaOrig="11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5pt;height:556.45pt" filled="f" o:ole="">
            <v:imagedata r:id="rId5" o:title=""/>
          </v:shape>
          <o:OLEObject Type="Embed" ProgID="Excel.Sheet.12" ShapeID="ole_rId4" DrawAspect="Content" ObjectID="_602726139" r:id="rId4"/>
        </w:object>
      </w:r>
      <w:r>
        <w:rPr/>
        <w:br w:type="textWrapping" w:clear="all"/>
      </w:r>
    </w:p>
    <w:p>
      <w:pPr>
        <w:pStyle w:val="Heading3"/>
        <w:rPr/>
      </w:pPr>
      <w:r>
        <w:rPr/>
      </w:r>
    </w:p>
    <w:p>
      <w:pPr>
        <w:pStyle w:val="Normal"/>
        <w:rPr/>
      </w:pPr>
      <w:r>
        <w:rPr/>
      </w:r>
    </w:p>
    <w:p>
      <w:pPr>
        <w:pStyle w:val="Heading3"/>
        <w:rPr/>
      </w:pPr>
      <w:r>
        <w:rPr/>
        <w:t>The condensed consolidated balance sheet should be read in conjunction with the Annual Financial Report for the year ended 31 December 2009.</w:t>
      </w:r>
    </w:p>
    <w:p>
      <w:pPr>
        <w:pStyle w:val="Heading3"/>
        <w:rPr/>
      </w:pPr>
      <w:r>
        <w:rPr/>
      </w:r>
    </w:p>
    <w:p>
      <w:pPr>
        <w:pStyle w:val="Normal"/>
        <w:rPr/>
      </w:pPr>
      <w:r>
        <w:rPr/>
      </w:r>
    </w:p>
    <w:p>
      <w:pPr>
        <w:pStyle w:val="Normal"/>
        <w:rPr/>
      </w:pPr>
      <w:r>
        <w:rPr/>
      </w:r>
    </w:p>
    <w:p>
      <w:pPr>
        <w:pStyle w:val="Normal"/>
        <w:rPr/>
      </w:pPr>
      <w:r>
        <w:rPr/>
      </w:r>
    </w:p>
    <w:p>
      <w:pPr>
        <w:pStyle w:val="Heading3"/>
        <w:rPr/>
      </w:pPr>
      <w:bookmarkStart w:id="397" w:name="_1360415315"/>
      <w:bookmarkStart w:id="398" w:name="_1360413481"/>
      <w:bookmarkStart w:id="399" w:name="_1360411348"/>
      <w:bookmarkStart w:id="400" w:name="_1359556889"/>
      <w:bookmarkStart w:id="401" w:name="_1359556873"/>
      <w:bookmarkStart w:id="402" w:name="_1359554631"/>
      <w:bookmarkStart w:id="403" w:name="_1359553746"/>
      <w:bookmarkStart w:id="404" w:name="_1359547644"/>
      <w:bookmarkStart w:id="405" w:name="_1359547606"/>
      <w:bookmarkStart w:id="406" w:name="_1359547496"/>
      <w:bookmarkStart w:id="407" w:name="_1359545301"/>
      <w:bookmarkStart w:id="408" w:name="_1359539056"/>
      <w:bookmarkStart w:id="409" w:name="_1359470111"/>
      <w:bookmarkStart w:id="410" w:name="_1359461698"/>
      <w:bookmarkStart w:id="411" w:name="_1359461640"/>
      <w:bookmarkStart w:id="412" w:name="_1351667499"/>
      <w:bookmarkStart w:id="413" w:name="_1351667342"/>
      <w:bookmarkStart w:id="414" w:name="_1351667017"/>
      <w:bookmarkStart w:id="415" w:name="_1351609643"/>
      <w:bookmarkStart w:id="416" w:name="_1351586184"/>
      <w:bookmarkStart w:id="417" w:name="_1351581010"/>
      <w:bookmarkStart w:id="418" w:name="_1335692342"/>
      <w:bookmarkStart w:id="419" w:name="_1335689877"/>
      <w:bookmarkStart w:id="420" w:name="_1320753606"/>
      <w:bookmarkStart w:id="421" w:name="_1320667070"/>
      <w:bookmarkStart w:id="422" w:name="_1320666869"/>
      <w:bookmarkStart w:id="423" w:name="_1320666826"/>
      <w:bookmarkStart w:id="424" w:name="_1320618220"/>
      <w:bookmarkStart w:id="425" w:name="_1320618113"/>
      <w:bookmarkStart w:id="426" w:name="_1320617897"/>
      <w:bookmarkStart w:id="427" w:name="_1320600930"/>
      <w:bookmarkStart w:id="428" w:name="_1320573673"/>
      <w:bookmarkStart w:id="429" w:name="_1320573435"/>
      <w:bookmarkStart w:id="430" w:name="_1320529036"/>
      <w:bookmarkStart w:id="431" w:name="_1320491430"/>
      <w:bookmarkStart w:id="432" w:name="_1320489595"/>
      <w:bookmarkStart w:id="433" w:name="_1320488991"/>
      <w:bookmarkStart w:id="434" w:name="_1320482929"/>
      <w:bookmarkStart w:id="435" w:name="_1312887351"/>
      <w:bookmarkStart w:id="436" w:name="_1312884748"/>
      <w:bookmarkStart w:id="437" w:name="_1312884709"/>
      <w:bookmarkStart w:id="438" w:name="_1312884571"/>
      <w:bookmarkStart w:id="439" w:name="_1312789938"/>
      <w:bookmarkStart w:id="440" w:name="_1312620218"/>
      <w:bookmarkStart w:id="441" w:name="_1305116169"/>
      <w:bookmarkStart w:id="442" w:name="_1305116097"/>
      <w:bookmarkStart w:id="443" w:name="_1305099090"/>
      <w:bookmarkStart w:id="444" w:name="_1305098014"/>
      <w:bookmarkStart w:id="445" w:name="_1305097760"/>
      <w:bookmarkStart w:id="446" w:name="_1305016893"/>
      <w:bookmarkStart w:id="447" w:name="_1305015731"/>
      <w:bookmarkStart w:id="448" w:name="_1297261480"/>
      <w:bookmarkStart w:id="449" w:name="_1297177139"/>
      <w:bookmarkStart w:id="450" w:name="_1297176459"/>
      <w:bookmarkStart w:id="451" w:name="_1297175627"/>
      <w:bookmarkStart w:id="452" w:name="_1297175418"/>
      <w:bookmarkStart w:id="453" w:name="_1297157416"/>
      <w:bookmarkStart w:id="454" w:name="_1297155889"/>
      <w:bookmarkStart w:id="455" w:name="_1297155794"/>
      <w:bookmarkStart w:id="456" w:name="_1297155677"/>
      <w:bookmarkStart w:id="457" w:name="_1297155658"/>
      <w:bookmarkStart w:id="458" w:name="_1297117760"/>
      <w:bookmarkStart w:id="459" w:name="_1297117288"/>
      <w:bookmarkStart w:id="460" w:name="_1297117142"/>
      <w:bookmarkStart w:id="461" w:name="_1297116147"/>
      <w:bookmarkStart w:id="462" w:name="_1297115618"/>
      <w:bookmarkStart w:id="463" w:name="_1297115487"/>
      <w:bookmarkStart w:id="464" w:name="_1297114827"/>
      <w:bookmarkStart w:id="465" w:name="_1289154437"/>
      <w:bookmarkStart w:id="466" w:name="_1289150990"/>
      <w:bookmarkStart w:id="467" w:name="_1288789567"/>
      <w:bookmarkStart w:id="468" w:name="_1288789405"/>
      <w:bookmarkStart w:id="469" w:name="_1288273469"/>
      <w:bookmarkStart w:id="470" w:name="_1288272983"/>
      <w:bookmarkStart w:id="471" w:name="_1288272761"/>
      <w:bookmarkStart w:id="472" w:name="_1288272562"/>
      <w:bookmarkStart w:id="473" w:name="_1278832459"/>
      <w:bookmarkStart w:id="474" w:name="_1278831208"/>
      <w:bookmarkStart w:id="475" w:name="_1278769436"/>
      <w:bookmarkStart w:id="476" w:name="_1278766908"/>
      <w:bookmarkStart w:id="477" w:name="_1278766897"/>
      <w:bookmarkStart w:id="478" w:name="_1278766870"/>
      <w:bookmarkStart w:id="479" w:name="_1273473877"/>
      <w:bookmarkStart w:id="480" w:name="_1273394118"/>
      <w:bookmarkStart w:id="481" w:name="_1272977474"/>
      <w:bookmarkStart w:id="482" w:name="_1272465310"/>
      <w:bookmarkStart w:id="483" w:name="_1272463365"/>
      <w:bookmarkStart w:id="484" w:name="_1272462712"/>
      <w:bookmarkStart w:id="485" w:name="_1272286297"/>
      <w:bookmarkStart w:id="486" w:name="_1272284214"/>
      <w:bookmarkStart w:id="487" w:name="_1265803397"/>
      <w:bookmarkStart w:id="488" w:name="_1265802408"/>
      <w:bookmarkStart w:id="489" w:name="_1265801825"/>
      <w:bookmarkStart w:id="490" w:name="_1265735316"/>
      <w:bookmarkStart w:id="491" w:name="_1265733362"/>
      <w:bookmarkStart w:id="492" w:name="_1265732626"/>
      <w:bookmarkStart w:id="493" w:name="_1265696682"/>
      <w:bookmarkStart w:id="494" w:name="_1265527767"/>
      <w:bookmarkStart w:id="495" w:name="_1265475841"/>
      <w:bookmarkStart w:id="496" w:name="_1265475411"/>
      <w:bookmarkStart w:id="497" w:name="_1265474249"/>
      <w:bookmarkStart w:id="498" w:name="_1265113204"/>
      <w:bookmarkStart w:id="499" w:name="_1265111506"/>
      <w:bookmarkStart w:id="500" w:name="_1265108973"/>
      <w:bookmarkStart w:id="501" w:name="_1265107312"/>
      <w:bookmarkStart w:id="502" w:name="_1265015550"/>
      <w:bookmarkStart w:id="503" w:name="_1263301805"/>
      <w:bookmarkStart w:id="504" w:name="_1263299155"/>
      <w:bookmarkStart w:id="505" w:name="_1257854152"/>
      <w:bookmarkStart w:id="506" w:name="_1257777071"/>
      <w:bookmarkStart w:id="507" w:name="_1257252171"/>
      <w:bookmarkStart w:id="508" w:name="_1257251552"/>
      <w:bookmarkStart w:id="509" w:name="_1257244155"/>
      <w:bookmarkStart w:id="510" w:name="_1257243019"/>
      <w:bookmarkStart w:id="511" w:name="_1257242176"/>
      <w:bookmarkStart w:id="512" w:name="_1257241776"/>
      <w:bookmarkStart w:id="513" w:name="_1257165363"/>
      <w:bookmarkStart w:id="514" w:name="_1257162531"/>
      <w:bookmarkStart w:id="515" w:name="_1257160322"/>
      <w:bookmarkStart w:id="516" w:name="_1257159574"/>
      <w:bookmarkStart w:id="517" w:name="_1257158597"/>
      <w:bookmarkStart w:id="518" w:name="_1257158361"/>
      <w:bookmarkStart w:id="519" w:name="_1255956805"/>
      <w:bookmarkStart w:id="520" w:name="_1255956460"/>
      <w:bookmarkStart w:id="521" w:name="_1249826925"/>
      <w:bookmarkStart w:id="522" w:name="_1249824462"/>
      <w:bookmarkStart w:id="523" w:name="_1249815239"/>
      <w:bookmarkStart w:id="524" w:name="_1249810301"/>
      <w:bookmarkStart w:id="525" w:name="_1249809882"/>
      <w:bookmarkStart w:id="526" w:name="_1249808856"/>
      <w:bookmarkStart w:id="527" w:name="_1249749230"/>
      <w:bookmarkStart w:id="528" w:name="_1249746008"/>
      <w:bookmarkStart w:id="529" w:name="_1249722039"/>
      <w:bookmarkStart w:id="530" w:name="_1249650731"/>
      <w:bookmarkStart w:id="531" w:name="_1242035590"/>
      <w:bookmarkStart w:id="532" w:name="_1241944352"/>
      <w:bookmarkStart w:id="533" w:name="_1241944071"/>
      <w:bookmarkStart w:id="534" w:name="_1241936197"/>
      <w:bookmarkStart w:id="535" w:name="_1241936172"/>
      <w:bookmarkStart w:id="536" w:name="_1241847415"/>
      <w:bookmarkStart w:id="537" w:name="_1241761508"/>
      <w:bookmarkStart w:id="538" w:name="_1241761352"/>
      <w:bookmarkStart w:id="539" w:name="_1241760559"/>
      <w:bookmarkStart w:id="540" w:name="_1214673257"/>
      <w:bookmarkStart w:id="541" w:name="_1210609708"/>
      <w:bookmarkStart w:id="542" w:name="_1210589559"/>
      <w:bookmarkStart w:id="543" w:name="_1202715931"/>
      <w:bookmarkStart w:id="544" w:name="_1202715459"/>
      <w:bookmarkStart w:id="545" w:name="_1202708297"/>
      <w:bookmarkStart w:id="546" w:name="_1202646109"/>
      <w:bookmarkStart w:id="547" w:name="_1202643590"/>
      <w:bookmarkStart w:id="548" w:name="_1194894788"/>
      <w:bookmarkStart w:id="549" w:name="_1194888370"/>
      <w:bookmarkStart w:id="550" w:name="_1194888025"/>
      <w:bookmarkStart w:id="551" w:name="_1194887526"/>
      <w:bookmarkStart w:id="552" w:name="_1194886187"/>
      <w:bookmarkStart w:id="553" w:name="_1194881334"/>
      <w:bookmarkStart w:id="554" w:name="_1193150093"/>
      <w:bookmarkStart w:id="555" w:name="_1193149692"/>
      <w:bookmarkStart w:id="556" w:name="_1193131432"/>
      <w:bookmarkStart w:id="557" w:name="_1193127167"/>
      <w:bookmarkStart w:id="558" w:name="_1193123804"/>
      <w:bookmarkStart w:id="559" w:name="_1193118303"/>
      <w:bookmarkStart w:id="560" w:name="_1193115668"/>
      <w:bookmarkStart w:id="561" w:name="_1193087362"/>
      <w:bookmarkStart w:id="562" w:name="_1193087312"/>
      <w:bookmarkStart w:id="563" w:name="_1193083495"/>
      <w:bookmarkStart w:id="564" w:name="_1193082769"/>
      <w:bookmarkStart w:id="565" w:name="_1193082582"/>
      <w:bookmarkStart w:id="566" w:name="_1163290854"/>
      <w:bookmarkStart w:id="567" w:name="_1163290733"/>
      <w:bookmarkStart w:id="568" w:name="_1163021341"/>
      <w:bookmarkStart w:id="569" w:name="_1155156905"/>
      <w:bookmarkStart w:id="570" w:name="_1147249234"/>
      <w:bookmarkStart w:id="571" w:name="_1147162555"/>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object w:dxaOrig="9350" w:dyaOrig="8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35pt;height:432pt" filled="f" o:ole="">
            <v:imagedata r:id="rId7" o:title=""/>
          </v:shape>
          <o:OLEObject Type="Embed" ProgID="Excel.Sheet.12" ShapeID="ole_rId6" DrawAspect="Content" ObjectID="_821499359" r:id="rId6"/>
        </w:object>
      </w:r>
    </w:p>
    <w:p>
      <w:pPr>
        <w:pStyle w:val="Heading3"/>
        <w:rPr/>
      </w:pPr>
      <w:r>
        <w:rPr/>
      </w:r>
    </w:p>
    <w:p>
      <w:pPr>
        <w:pStyle w:val="Heading3"/>
        <w:rPr/>
      </w:pPr>
      <w:r>
        <w:rPr/>
      </w:r>
    </w:p>
    <w:p>
      <w:pPr>
        <w:pStyle w:val="Heading3"/>
        <w:rPr/>
      </w:pPr>
      <w:r>
        <w:rPr/>
      </w:r>
    </w:p>
    <w:p>
      <w:pPr>
        <w:pStyle w:val="Heading3"/>
        <w:rPr/>
      </w:pPr>
      <w:r>
        <w:rPr/>
        <w:t>The condensed consolidated income statement should be read in conjunction with the Annual Financial Report for the year ended 31 December 2009.</w:t>
      </w:r>
    </w:p>
    <w:p>
      <w:pPr>
        <w:pStyle w:val="Heading3"/>
        <w:rPr/>
      </w:pPr>
      <w:r>
        <w:rPr/>
      </w:r>
    </w:p>
    <w:p>
      <w:pPr>
        <w:pStyle w:val="Normal"/>
        <w:rPr/>
      </w:pPr>
      <w:r>
        <w:rPr/>
      </w:r>
    </w:p>
    <w:p>
      <w:pPr>
        <w:pStyle w:val="Normal"/>
        <w:rPr/>
      </w:pPr>
      <w:bookmarkStart w:id="572" w:name="_1360413108"/>
      <w:bookmarkStart w:id="573" w:name="_1359555467"/>
      <w:bookmarkStart w:id="574" w:name="_1359549992"/>
      <w:bookmarkStart w:id="575" w:name="_1359548789"/>
      <w:bookmarkStart w:id="576" w:name="_1359548706"/>
      <w:bookmarkStart w:id="577" w:name="_1359539941"/>
      <w:bookmarkStart w:id="578" w:name="_1359470202"/>
      <w:bookmarkStart w:id="579" w:name="_1351690815"/>
      <w:bookmarkStart w:id="580" w:name="_1351667203"/>
      <w:bookmarkStart w:id="581" w:name="_1351582611"/>
      <w:bookmarkStart w:id="582" w:name="_1351582420"/>
      <w:bookmarkStart w:id="583" w:name="_1335697506"/>
      <w:bookmarkStart w:id="584" w:name="_1335694303"/>
      <w:bookmarkStart w:id="585" w:name="_1335693445"/>
      <w:bookmarkStart w:id="586" w:name="_1335692834"/>
      <w:bookmarkStart w:id="587" w:name="_1335691675"/>
      <w:bookmarkStart w:id="588" w:name="_1335691558"/>
      <w:bookmarkStart w:id="589" w:name="_1335691520"/>
      <w:bookmarkStart w:id="590" w:name="_1335690564"/>
      <w:bookmarkStart w:id="591" w:name="_1335690517"/>
      <w:bookmarkStart w:id="592" w:name="_1335690483"/>
      <w:bookmarkStart w:id="593" w:name="_1335690468"/>
      <w:bookmarkStart w:id="594" w:name="_1320754889"/>
      <w:bookmarkStart w:id="595" w:name="_1320754546"/>
      <w:bookmarkStart w:id="596" w:name="_1320754008"/>
      <w:bookmarkStart w:id="597" w:name="_1320753738"/>
      <w:bookmarkStart w:id="598" w:name="_1320667226"/>
      <w:bookmarkStart w:id="599" w:name="_1320667193"/>
      <w:bookmarkStart w:id="600" w:name="_1320619758"/>
      <w:bookmarkStart w:id="601" w:name="_1320619007"/>
      <w:bookmarkStart w:id="602" w:name="_1320618771"/>
      <w:bookmarkStart w:id="603" w:name="_1320601773"/>
      <w:bookmarkStart w:id="604" w:name="_1320601062"/>
      <w:bookmarkStart w:id="605" w:name="_1320573966"/>
      <w:bookmarkStart w:id="606" w:name="_1320571368"/>
      <w:bookmarkStart w:id="607" w:name="_1320571320"/>
      <w:bookmarkStart w:id="608" w:name="_1320571083"/>
      <w:bookmarkStart w:id="609" w:name="_1320571073"/>
      <w:bookmarkStart w:id="610" w:name="_1320491683"/>
      <w:bookmarkStart w:id="611" w:name="_1320491456"/>
      <w:bookmarkStart w:id="612" w:name="_1312890562"/>
      <w:bookmarkStart w:id="613" w:name="_1312887400"/>
      <w:bookmarkStart w:id="614" w:name="_1312886213"/>
      <w:bookmarkStart w:id="615" w:name="_1312885477"/>
      <w:bookmarkStart w:id="616" w:name="_1312884959"/>
      <w:bookmarkStart w:id="617" w:name="_1312884881"/>
      <w:bookmarkStart w:id="618" w:name="_1312799038"/>
      <w:bookmarkStart w:id="619" w:name="_1312798367"/>
      <w:bookmarkStart w:id="620" w:name="_1312620290"/>
      <w:bookmarkStart w:id="621" w:name="_1305117448"/>
      <w:bookmarkStart w:id="622" w:name="_1305116198"/>
      <w:bookmarkStart w:id="623" w:name="_1305102908"/>
      <w:bookmarkStart w:id="624" w:name="_1305102609"/>
      <w:bookmarkStart w:id="625" w:name="_1305102289"/>
      <w:bookmarkStart w:id="626" w:name="_1305016970"/>
      <w:bookmarkStart w:id="627" w:name="_1305015949"/>
      <w:bookmarkStart w:id="628" w:name="_1297262835"/>
      <w:bookmarkStart w:id="629" w:name="_1297182805"/>
      <w:bookmarkStart w:id="630" w:name="_1297182515"/>
      <w:bookmarkStart w:id="631" w:name="_1297176009"/>
      <w:bookmarkStart w:id="632" w:name="_1289390421"/>
      <w:bookmarkStart w:id="633" w:name="_1289156863"/>
      <w:bookmarkStart w:id="634" w:name="_1288789882"/>
      <w:bookmarkStart w:id="635" w:name="_1288789561"/>
      <w:bookmarkStart w:id="636" w:name="_1288274707"/>
      <w:bookmarkStart w:id="637" w:name="_1288272721"/>
      <w:bookmarkStart w:id="638" w:name="_1281249485"/>
      <w:bookmarkStart w:id="639" w:name="_1278835979"/>
      <w:bookmarkStart w:id="640" w:name="_1278835896"/>
      <w:bookmarkStart w:id="641" w:name="_1278769690"/>
      <w:bookmarkStart w:id="642" w:name="_1278766984"/>
      <w:bookmarkStart w:id="643" w:name="_1273394283"/>
      <w:bookmarkStart w:id="644" w:name="_1272977511"/>
      <w:bookmarkStart w:id="645" w:name="_1272463567"/>
      <w:bookmarkStart w:id="646" w:name="_1272286798"/>
      <w:bookmarkStart w:id="647" w:name="_1272286442"/>
      <w:bookmarkStart w:id="648" w:name="_1272284254"/>
      <w:bookmarkStart w:id="649" w:name="_1265804251"/>
      <w:bookmarkStart w:id="650" w:name="_1265697383"/>
      <w:bookmarkStart w:id="651" w:name="_1265529503"/>
      <w:bookmarkStart w:id="652" w:name="_1265120128"/>
      <w:bookmarkStart w:id="653" w:name="_1265113803"/>
      <w:bookmarkStart w:id="654" w:name="_1263299245"/>
      <w:bookmarkStart w:id="655" w:name="_1257854958"/>
      <w:bookmarkStart w:id="656" w:name="_1257854394"/>
      <w:bookmarkStart w:id="657" w:name="_1257854282"/>
      <w:bookmarkStart w:id="658" w:name="_1257252502"/>
      <w:bookmarkStart w:id="659" w:name="_1257252273"/>
      <w:bookmarkStart w:id="660" w:name="_1255956827"/>
      <w:bookmarkStart w:id="661" w:name="_1249817356"/>
      <w:bookmarkStart w:id="662" w:name="_1249814671"/>
      <w:bookmarkStart w:id="663" w:name="_1249814277"/>
      <w:bookmarkStart w:id="664" w:name="_1249768718"/>
      <w:bookmarkStart w:id="665" w:name="_1242035666"/>
      <w:bookmarkStart w:id="666" w:name="_1241943725"/>
      <w:bookmarkStart w:id="667" w:name="_1241943495"/>
      <w:bookmarkStart w:id="668" w:name="_1241943472"/>
      <w:bookmarkStart w:id="669" w:name="_1241941961"/>
      <w:bookmarkStart w:id="670" w:name="_1241941328"/>
      <w:bookmarkStart w:id="671" w:name="_1241940138"/>
      <w:bookmarkStart w:id="672" w:name="_1241939913"/>
      <w:bookmarkStart w:id="673" w:name="_1241939861"/>
      <w:bookmarkStart w:id="674" w:name="_1241939834"/>
      <w:bookmarkStart w:id="675" w:name="_1241939818"/>
      <w:bookmarkStart w:id="676" w:name="_1241939779"/>
      <w:bookmarkStart w:id="677" w:name="_1241939735"/>
      <w:bookmarkStart w:id="678" w:name="_1241939691"/>
      <w:bookmarkStart w:id="679" w:name="_1241939576"/>
      <w:bookmarkStart w:id="680" w:name="_1241936346"/>
      <w:bookmarkStart w:id="681" w:name="_1241936338"/>
      <w:bookmarkStart w:id="682" w:name="_1214683190"/>
      <w:bookmarkStart w:id="683" w:name="_1210616990"/>
      <w:bookmarkStart w:id="684" w:name="_1210616414"/>
      <w:bookmarkStart w:id="685" w:name="_1210613632"/>
      <w:bookmarkStart w:id="686" w:name="_1210613263"/>
      <w:bookmarkStart w:id="687" w:name="_1202721831"/>
      <w:bookmarkStart w:id="688" w:name="_1194892849"/>
      <w:bookmarkStart w:id="689" w:name="_1193165476"/>
      <w:bookmarkStart w:id="690" w:name="_1193165019"/>
      <w:bookmarkStart w:id="691" w:name="_1167124050"/>
      <w:bookmarkStart w:id="692" w:name="_1167123957"/>
      <w:bookmarkStart w:id="693" w:name="_1167123844"/>
      <w:bookmarkStart w:id="694" w:name="_1167123783"/>
      <w:bookmarkStart w:id="695" w:name="_1167123435"/>
      <w:bookmarkStart w:id="696" w:name="_1167118843"/>
      <w:bookmarkStart w:id="697" w:name="_1163324002"/>
      <w:bookmarkStart w:id="698" w:name="_1163286979"/>
      <w:bookmarkStart w:id="699" w:name="_1163286752"/>
      <w:bookmarkStart w:id="700" w:name="_114724350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object w:dxaOrig="9477" w:dyaOrig="10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pt;height:473.9pt" filled="f" o:ole="">
            <v:imagedata r:id="rId9" o:title=""/>
          </v:shape>
          <o:OLEObject Type="Embed" ProgID="Excel.Sheet.12" ShapeID="ole_rId8" DrawAspect="Content" ObjectID="_2133606628" r:id="rId8"/>
        </w:object>
      </w:r>
      <w:r>
        <w:rPr/>
        <w:t xml:space="preserve"> </w:t>
      </w:r>
    </w:p>
    <w:p>
      <w:pPr>
        <w:pStyle w:val="Normal"/>
        <w:rPr/>
      </w:pPr>
      <w:r>
        <w:rPr/>
      </w:r>
    </w:p>
    <w:p>
      <w:pPr>
        <w:pStyle w:val="Heading3"/>
        <w:rPr/>
      </w:pPr>
      <w:r>
        <w:rPr/>
        <w:t>The condensed consolidated cashflow statement should be read in conjunction with the Annual Financial Report for the year ended 31 December 2009.</w:t>
      </w:r>
      <w:r>
        <w:br w:type="page"/>
      </w:r>
    </w:p>
    <w:p>
      <w:pPr>
        <w:pStyle w:val="Heading3"/>
        <w:rPr/>
      </w:pPr>
      <w:bookmarkStart w:id="701" w:name="_1360766375"/>
      <w:bookmarkStart w:id="702" w:name="_1360766138"/>
      <w:bookmarkStart w:id="703" w:name="_1360411526"/>
      <w:bookmarkStart w:id="704" w:name="_1359550631"/>
      <w:bookmarkStart w:id="705" w:name="_1359550620"/>
      <w:bookmarkStart w:id="706" w:name="_1359550142"/>
      <w:bookmarkStart w:id="707" w:name="_1359540902"/>
      <w:bookmarkStart w:id="708" w:name="_1359540779"/>
      <w:bookmarkStart w:id="709" w:name="_1359540692"/>
      <w:bookmarkStart w:id="710" w:name="_1359470293"/>
      <w:bookmarkStart w:id="711" w:name="_1351669594"/>
      <w:bookmarkStart w:id="712" w:name="_1351669390"/>
      <w:bookmarkStart w:id="713" w:name="_1351667265"/>
      <w:bookmarkStart w:id="714" w:name="_1351605425"/>
      <w:bookmarkStart w:id="715" w:name="_1351583091"/>
      <w:bookmarkStart w:id="716" w:name="_1351582722"/>
      <w:bookmarkStart w:id="717" w:name="_1335697856"/>
      <w:bookmarkStart w:id="718" w:name="_1335697734"/>
      <w:bookmarkStart w:id="719" w:name="_1335693049"/>
      <w:bookmarkStart w:id="720" w:name="_1335692853"/>
      <w:bookmarkStart w:id="721" w:name="_1335691724"/>
      <w:bookmarkStart w:id="722" w:name="_1320754774"/>
      <w:bookmarkStart w:id="723" w:name="_1320668351"/>
      <w:bookmarkStart w:id="724" w:name="_1320601827"/>
      <w:bookmarkStart w:id="725" w:name="_1320574064"/>
      <w:bookmarkStart w:id="726" w:name="_1312887756"/>
      <w:bookmarkStart w:id="727" w:name="_1312886570"/>
      <w:bookmarkStart w:id="728" w:name="_1312630821"/>
      <w:bookmarkStart w:id="729" w:name="_1312620319"/>
      <w:bookmarkStart w:id="730" w:name="_1305117496"/>
      <w:bookmarkStart w:id="731" w:name="_1305115267"/>
      <w:bookmarkStart w:id="732" w:name="_1305115237"/>
      <w:bookmarkStart w:id="733" w:name="_1305102996"/>
      <w:bookmarkStart w:id="734" w:name="_1305102939"/>
      <w:bookmarkStart w:id="735" w:name="_1305101277"/>
      <w:bookmarkStart w:id="736" w:name="_1297262149"/>
      <w:bookmarkStart w:id="737" w:name="_1297261736"/>
      <w:bookmarkStart w:id="738" w:name="_1297179193"/>
      <w:bookmarkStart w:id="739" w:name="_1288790031"/>
      <w:bookmarkStart w:id="740" w:name="_1288789992"/>
      <w:bookmarkStart w:id="741" w:name="_1288789948"/>
      <w:bookmarkStart w:id="742" w:name="_1288274897"/>
      <w:bookmarkStart w:id="743" w:name="_1278832656"/>
      <w:bookmarkStart w:id="744" w:name="_1278832354"/>
      <w:bookmarkStart w:id="745" w:name="_1278767011"/>
      <w:bookmarkStart w:id="746" w:name="_1273394363"/>
      <w:bookmarkStart w:id="747" w:name="_1272977623"/>
      <w:bookmarkStart w:id="748" w:name="_1272465287"/>
      <w:bookmarkStart w:id="749" w:name="_1272465221"/>
      <w:bookmarkStart w:id="750" w:name="_1272465134"/>
      <w:bookmarkStart w:id="751" w:name="_1272463572"/>
      <w:bookmarkStart w:id="752" w:name="_1272463513"/>
      <w:bookmarkStart w:id="753" w:name="_1272463435"/>
      <w:bookmarkStart w:id="754" w:name="_1272286875"/>
      <w:bookmarkStart w:id="755" w:name="_1272284308"/>
      <w:bookmarkStart w:id="756" w:name="_1265817027"/>
      <w:bookmarkStart w:id="757" w:name="_1265803542"/>
      <w:bookmarkStart w:id="758" w:name="_1265802593"/>
      <w:bookmarkStart w:id="759" w:name="_1265802541"/>
      <w:bookmarkStart w:id="760" w:name="_1265697455"/>
      <w:bookmarkStart w:id="761" w:name="_1265528184"/>
      <w:bookmarkStart w:id="762" w:name="_1265113886"/>
      <w:bookmarkStart w:id="763" w:name="_1263299284"/>
      <w:bookmarkStart w:id="764" w:name="_1257251284"/>
      <w:bookmarkStart w:id="765" w:name="_1255957981"/>
      <w:bookmarkStart w:id="766" w:name="_1255957473"/>
      <w:bookmarkStart w:id="767" w:name="_1255957421"/>
      <w:bookmarkStart w:id="768" w:name="_1249746430"/>
      <w:bookmarkStart w:id="769" w:name="_1249746267"/>
      <w:bookmarkStart w:id="770" w:name="_1249746184"/>
      <w:bookmarkStart w:id="771" w:name="_1249652773"/>
      <w:bookmarkStart w:id="772" w:name="_1242035739"/>
      <w:bookmarkStart w:id="773" w:name="_1241936270"/>
      <w:bookmarkStart w:id="774" w:name="_1241847468"/>
      <w:bookmarkStart w:id="775" w:name="_1241762992"/>
      <w:bookmarkStart w:id="776" w:name="_1241762907"/>
      <w:bookmarkStart w:id="777" w:name="_1241762382"/>
      <w:bookmarkStart w:id="778" w:name="_1241761569"/>
      <w:bookmarkStart w:id="779" w:name="_1241761423"/>
      <w:bookmarkStart w:id="780" w:name="_1241760841"/>
      <w:bookmarkStart w:id="781" w:name="_1214672524"/>
      <w:bookmarkStart w:id="782" w:name="_1210609512"/>
      <w:bookmarkStart w:id="783" w:name="_1210589267"/>
      <w:bookmarkStart w:id="784" w:name="_1210583125"/>
      <w:bookmarkStart w:id="785" w:name="_1202715209"/>
      <w:bookmarkStart w:id="786" w:name="_1202713418"/>
      <w:bookmarkStart w:id="787" w:name="_1202711626"/>
      <w:bookmarkStart w:id="788" w:name="_1194887390"/>
      <w:bookmarkStart w:id="789" w:name="_1194886913"/>
      <w:bookmarkStart w:id="790" w:name="_1194886904"/>
      <w:bookmarkStart w:id="791" w:name="_1193150027"/>
      <w:bookmarkStart w:id="792" w:name="_1193149499"/>
      <w:bookmarkStart w:id="793" w:name="_1193130021"/>
      <w:bookmarkStart w:id="794" w:name="_1193129794"/>
      <w:bookmarkStart w:id="795" w:name="_1193125270"/>
      <w:bookmarkStart w:id="796" w:name="_1193124990"/>
      <w:bookmarkStart w:id="797" w:name="_1193123579"/>
      <w:bookmarkStart w:id="798" w:name="_1193118190"/>
      <w:bookmarkStart w:id="799" w:name="_1193118155"/>
      <w:bookmarkStart w:id="800" w:name="_1193115581"/>
      <w:bookmarkStart w:id="801" w:name="_1193115475"/>
      <w:bookmarkStart w:id="802" w:name="_1193115353"/>
      <w:bookmarkStart w:id="803" w:name="_1193087437"/>
      <w:bookmarkStart w:id="804" w:name="_1193087382"/>
      <w:bookmarkStart w:id="805" w:name="_1193087267"/>
      <w:bookmarkStart w:id="806" w:name="_1167199273"/>
      <w:bookmarkStart w:id="807" w:name="_1163287195"/>
      <w:bookmarkStart w:id="808" w:name="_1147163024"/>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object w:dxaOrig="9888" w:dyaOrig="5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95pt;height:260.4pt" filled="f" o:ole="">
            <v:imagedata r:id="rId11" o:title=""/>
          </v:shape>
          <o:OLEObject Type="Embed" ProgID="Excel.Sheet.12" ShapeID="ole_rId10" DrawAspect="Content" ObjectID="_1895316171" r:id="rId10"/>
        </w:object>
      </w:r>
    </w:p>
    <w:p>
      <w:pPr>
        <w:pStyle w:val="Heading3"/>
        <w:rPr/>
      </w:pPr>
      <w:r>
        <w:rPr/>
      </w:r>
    </w:p>
    <w:p>
      <w:pPr>
        <w:pStyle w:val="Heading3"/>
        <w:rPr/>
      </w:pPr>
      <w:r>
        <w:rPr/>
        <w:t>The condensed consolidated statement of changes in equity should be read in conjunction with the Annual Financial Report for the year ended 31 December 2009.</w:t>
      </w:r>
    </w:p>
    <w:p>
      <w:pPr>
        <w:pStyle w:val="Heading3"/>
        <w:rPr/>
      </w:pPr>
      <w:r>
        <w:rPr/>
      </w:r>
    </w:p>
    <w:p>
      <w:pPr>
        <w:pStyle w:val="Heading3"/>
        <w:rPr/>
      </w:pPr>
      <w:r>
        <w:rPr/>
      </w:r>
    </w:p>
    <w:p>
      <w:pPr>
        <w:pStyle w:val="Heading3"/>
        <w:tabs>
          <w:tab w:val="clear" w:pos="720"/>
          <w:tab w:val="left" w:pos="8085" w:leader="none"/>
        </w:tabs>
        <w:rPr/>
      </w:pPr>
      <w:r>
        <w:rPr/>
        <w:tab/>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rFonts w:ascii="Arial" w:hAnsi="Arial" w:eastAsia="Arial Unicode MS" w:cs="Arial"/>
          <w:sz w:val="20"/>
          <w:szCs w:val="20"/>
        </w:rPr>
      </w:pPr>
      <w:r>
        <w:rPr>
          <w:rFonts w:eastAsia="Arial Unicode MS" w:cs="Arial" w:ascii="Arial" w:hAnsi="Arial"/>
          <w:sz w:val="20"/>
          <w:szCs w:val="20"/>
        </w:rPr>
      </w:r>
    </w:p>
    <w:p>
      <w:pPr>
        <w:pStyle w:val="Heading3"/>
        <w:rPr/>
      </w:pPr>
      <w:r>
        <w:rPr>
          <w:rFonts w:eastAsia="Arial Unicode MS" w:cs="Arial" w:ascii="Arial" w:hAnsi="Arial"/>
          <w:sz w:val="20"/>
          <w:szCs w:val="20"/>
        </w:rPr>
        <w:t>NOTES TO THE INTERIM FINANCIAL STATEMENTS FOR THE PERIOD ENDED 31 DECEMBER 2010</w:t>
      </w:r>
    </w:p>
    <w:p>
      <w:pPr>
        <w:pStyle w:val="Normal"/>
        <w:rPr>
          <w:rFonts w:ascii="Arial" w:hAnsi="Arial" w:eastAsia="Arial Unicode MS" w:cs="Arial"/>
          <w:sz w:val="20"/>
          <w:szCs w:val="20"/>
        </w:rPr>
      </w:pPr>
      <w:r>
        <w:rPr>
          <w:rFonts w:eastAsia="Arial Unicode MS" w:cs="Arial" w:ascii="Arial" w:hAnsi="Arial"/>
          <w:sz w:val="20"/>
          <w:szCs w:val="20"/>
        </w:rPr>
      </w:r>
    </w:p>
    <w:p>
      <w:pPr>
        <w:pStyle w:val="Heading3"/>
        <w:rPr>
          <w:rFonts w:ascii="Arial" w:hAnsi="Arial" w:eastAsia="Arial Unicode MS" w:cs="Arial"/>
          <w:sz w:val="20"/>
          <w:szCs w:val="20"/>
        </w:rPr>
      </w:pPr>
      <w:r>
        <w:rPr>
          <w:rFonts w:eastAsia="Arial Unicode MS" w:cs="Arial" w:ascii="Arial" w:hAnsi="Arial"/>
          <w:sz w:val="20"/>
          <w:szCs w:val="20"/>
        </w:rPr>
        <w:t>PART A</w:t>
        <w:tab/>
        <w:t>- EXPLANATORY NOTES PURSUANT TO FINANCIAL REPORTING STANDARDS</w:t>
      </w:r>
    </w:p>
    <w:p>
      <w:pPr>
        <w:pStyle w:val="Heading3"/>
        <w:ind w:left="1094" w:firstLine="346"/>
        <w:rPr>
          <w:rFonts w:ascii="Arial" w:hAnsi="Arial" w:eastAsia="Arial Unicode MS" w:cs="Arial"/>
          <w:sz w:val="20"/>
          <w:szCs w:val="20"/>
        </w:rPr>
      </w:pPr>
      <w:r>
        <w:rPr>
          <w:rFonts w:eastAsia="Arial Unicode MS" w:cs="Arial" w:ascii="Arial" w:hAnsi="Arial"/>
          <w:sz w:val="20"/>
          <w:szCs w:val="20"/>
        </w:rPr>
        <w:t xml:space="preserve">(FRS) 134 </w:t>
      </w:r>
    </w:p>
    <w:p>
      <w:pPr>
        <w:pStyle w:val="Heading"/>
        <w:rPr>
          <w:rFonts w:ascii="Arial" w:hAnsi="Arial" w:eastAsia="Arial Unicode MS" w:cs="Arial"/>
          <w:sz w:val="20"/>
          <w:szCs w:val="20"/>
        </w:rPr>
      </w:pPr>
      <w:r>
        <w:rPr>
          <w:rFonts w:eastAsia="Arial Unicode MS" w:cs="Arial" w:ascii="Arial" w:hAnsi="Arial"/>
          <w:sz w:val="20"/>
          <w:szCs w:val="20"/>
        </w:rPr>
        <w:t>1.</w:t>
        <w:tab/>
        <w:t>BASIS OF PREPARATION</w:t>
      </w:r>
    </w:p>
    <w:p>
      <w:pPr>
        <w:pStyle w:val="Text"/>
        <w:rPr>
          <w:rFonts w:ascii="Arial" w:hAnsi="Arial" w:eastAsia="Arial Unicode MS" w:cs="Arial"/>
          <w:sz w:val="20"/>
          <w:szCs w:val="20"/>
        </w:rPr>
      </w:pPr>
      <w:r>
        <w:rPr>
          <w:rFonts w:eastAsia="Arial Unicode MS" w:cs="Arial" w:ascii="Arial" w:hAnsi="Arial"/>
          <w:sz w:val="20"/>
          <w:szCs w:val="20"/>
        </w:rPr>
        <w:t>The interim financial statements are unaudited and have been prepared in accordance with the requirements of Financial Reporting Standard (FRS) 134, Interim Financial Reporting issued by the Malaysian Accounting Standards Board (MASB) and paragraph 9.22 and Appendix 9B of the Listing Requirements of Bursa Malaysia Securities Berhad.</w:t>
      </w:r>
    </w:p>
    <w:p>
      <w:pPr>
        <w:pStyle w:val="Text"/>
        <w:rPr>
          <w:rFonts w:ascii="Arial" w:hAnsi="Arial" w:eastAsia="Arial Unicode MS" w:cs="Arial"/>
          <w:iCs/>
          <w:sz w:val="20"/>
          <w:szCs w:val="20"/>
        </w:rPr>
      </w:pPr>
      <w:r>
        <w:rPr>
          <w:rFonts w:eastAsia="Arial Unicode MS" w:cs="Arial" w:ascii="Arial" w:hAnsi="Arial"/>
          <w:sz w:val="20"/>
          <w:szCs w:val="20"/>
        </w:rPr>
        <w:t>The interim financial statements should be read in conjunction with the audited financial statements of the Group for the year ended 31 December 2009</w:t>
      </w:r>
      <w:r>
        <w:rPr>
          <w:rFonts w:eastAsia="Arial Unicode MS" w:cs="Arial" w:ascii="Arial" w:hAnsi="Arial"/>
          <w:i/>
          <w:iCs/>
          <w:sz w:val="20"/>
          <w:szCs w:val="20"/>
        </w:rPr>
        <w:t>.</w:t>
      </w:r>
    </w:p>
    <w:p>
      <w:pPr>
        <w:pStyle w:val="Heading"/>
        <w:rPr>
          <w:rFonts w:ascii="Arial" w:hAnsi="Arial" w:eastAsia="Arial Unicode MS" w:cs="Arial"/>
          <w:sz w:val="20"/>
          <w:szCs w:val="20"/>
        </w:rPr>
      </w:pPr>
      <w:r>
        <w:rPr>
          <w:rFonts w:eastAsia="Arial Unicode MS" w:cs="Arial" w:ascii="Arial" w:hAnsi="Arial"/>
          <w:sz w:val="20"/>
          <w:szCs w:val="20"/>
        </w:rPr>
        <w:t>2.</w:t>
        <w:tab/>
        <w:t>CHANGE IN ACCOUNTING POLICIES</w:t>
      </w:r>
    </w:p>
    <w:p>
      <w:pPr>
        <w:pStyle w:val="Text"/>
        <w:rPr>
          <w:rFonts w:ascii="Arial" w:hAnsi="Arial" w:eastAsia="Arial Unicode MS" w:cs="Arial"/>
          <w:sz w:val="20"/>
          <w:szCs w:val="20"/>
        </w:rPr>
      </w:pPr>
      <w:r>
        <w:rPr>
          <w:rFonts w:eastAsia="Arial Unicode MS" w:cs="Arial" w:ascii="Arial" w:hAnsi="Arial"/>
          <w:sz w:val="20"/>
          <w:szCs w:val="20"/>
        </w:rPr>
        <w:t>The accounting policies and methods of computation adopted by the Group in these quarterly financial statements are consistent with those adopted in the most recent annual audited financial statements for the year ended 31 December 2007, except that the Group has adopted the new/revised standards mandatory for annual periods beginning on or after 1 January 2007, as follows:</w:t>
      </w:r>
    </w:p>
    <w:tbl>
      <w:tblPr>
        <w:tblW w:w="8422" w:type="dxa"/>
        <w:jc w:val="left"/>
        <w:tblInd w:w="1122" w:type="dxa"/>
        <w:tblLayout w:type="fixed"/>
        <w:tblCellMar>
          <w:top w:w="0" w:type="dxa"/>
          <w:left w:w="0" w:type="dxa"/>
          <w:bottom w:w="0" w:type="dxa"/>
          <w:right w:w="115" w:type="dxa"/>
        </w:tblCellMar>
      </w:tblPr>
      <w:tblGrid>
        <w:gridCol w:w="2481"/>
        <w:gridCol w:w="5941"/>
      </w:tblGrid>
      <w:tr>
        <w:trPr>
          <w:trHeight w:val="339" w:hRule="atLeast"/>
        </w:trPr>
        <w:tc>
          <w:tcPr>
            <w:tcW w:w="2481" w:type="dxa"/>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FRS 117 </w:t>
            </w:r>
          </w:p>
        </w:tc>
        <w:tc>
          <w:tcPr>
            <w:tcW w:w="5941" w:type="dxa"/>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Leases </w:t>
            </w:r>
          </w:p>
        </w:tc>
      </w:tr>
      <w:tr>
        <w:trPr>
          <w:trHeight w:val="631" w:hRule="atLeast"/>
        </w:trPr>
        <w:tc>
          <w:tcPr>
            <w:tcW w:w="2481" w:type="dxa"/>
            <w:tcBorders/>
            <w:vAlign w:val="center"/>
          </w:tcPr>
          <w:p>
            <w:pPr>
              <w:pStyle w:val="Normal"/>
              <w:rPr/>
            </w:pPr>
            <w:r>
              <w:rPr>
                <w:rFonts w:eastAsia="Arial Unicode MS" w:cs="Arial" w:ascii="Arial" w:hAnsi="Arial"/>
                <w:sz w:val="20"/>
                <w:szCs w:val="20"/>
              </w:rPr>
              <w:t>FRS 119</w:t>
            </w:r>
            <w:r>
              <w:rPr>
                <w:rFonts w:eastAsia="Arial Unicode MS" w:cs="Arial" w:ascii="Arial" w:hAnsi="Arial"/>
                <w:sz w:val="20"/>
                <w:szCs w:val="20"/>
                <w:vertAlign w:val="subscript"/>
              </w:rPr>
              <w:t xml:space="preserve">2004 </w:t>
            </w:r>
            <w:r>
              <w:rPr>
                <w:rFonts w:eastAsia="Arial Unicode MS" w:cs="Arial" w:ascii="Arial" w:hAnsi="Arial"/>
                <w:sz w:val="20"/>
                <w:szCs w:val="20"/>
              </w:rPr>
              <w:t xml:space="preserve">(Revised) </w:t>
            </w:r>
          </w:p>
        </w:tc>
        <w:tc>
          <w:tcPr>
            <w:tcW w:w="5941" w:type="dxa"/>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Employee Benefits – Actuarial Gains and Losses, Group Plans and Disclosures </w:t>
            </w:r>
          </w:p>
        </w:tc>
      </w:tr>
      <w:tr>
        <w:trPr>
          <w:trHeight w:val="339" w:hRule="atLeast"/>
        </w:trPr>
        <w:tc>
          <w:tcPr>
            <w:tcW w:w="2481" w:type="dxa"/>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FRS 124 </w:t>
            </w:r>
          </w:p>
        </w:tc>
        <w:tc>
          <w:tcPr>
            <w:tcW w:w="5941" w:type="dxa"/>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Related Party Disclosures </w:t>
            </w:r>
          </w:p>
        </w:tc>
      </w:tr>
    </w:tbl>
    <w:p>
      <w:pPr>
        <w:pStyle w:val="Normal"/>
        <w:rPr>
          <w:rFonts w:ascii="Arial" w:hAnsi="Arial" w:eastAsia="Arial Unicode MS" w:cs="Arial"/>
          <w:sz w:val="20"/>
          <w:szCs w:val="20"/>
        </w:rPr>
      </w:pPr>
      <w:r>
        <w:rPr>
          <w:rFonts w:eastAsia="Arial Unicode MS" w:cs="Arial" w:ascii="Arial" w:hAnsi="Arial"/>
          <w:sz w:val="20"/>
          <w:szCs w:val="20"/>
        </w:rPr>
      </w:r>
    </w:p>
    <w:p>
      <w:pPr>
        <w:pStyle w:val="Text"/>
        <w:rPr>
          <w:rFonts w:ascii="Arial" w:hAnsi="Arial" w:eastAsia="Arial Unicode MS" w:cs="Arial"/>
          <w:sz w:val="20"/>
          <w:szCs w:val="20"/>
        </w:rPr>
      </w:pPr>
      <w:r>
        <w:rPr>
          <w:rFonts w:eastAsia="Arial Unicode MS" w:cs="Arial" w:ascii="Arial" w:hAnsi="Arial"/>
          <w:sz w:val="20"/>
          <w:szCs w:val="20"/>
        </w:rPr>
        <w:t xml:space="preserve">The adoption of the above FRSs does not have any significant financial impact on the Group. </w:t>
      </w:r>
    </w:p>
    <w:p>
      <w:pPr>
        <w:pStyle w:val="Heading"/>
        <w:rPr>
          <w:rFonts w:ascii="Arial" w:hAnsi="Arial" w:eastAsia="Arial Unicode MS" w:cs="Arial"/>
          <w:sz w:val="20"/>
          <w:szCs w:val="20"/>
        </w:rPr>
      </w:pPr>
      <w:r>
        <w:rPr>
          <w:rFonts w:eastAsia="Arial Unicode MS" w:cs="Arial" w:ascii="Arial" w:hAnsi="Arial"/>
          <w:sz w:val="20"/>
          <w:szCs w:val="20"/>
        </w:rPr>
        <w:t>3.</w:t>
        <w:tab/>
        <w:t>STATUS OF AUDIT QUALIFICATIONS</w:t>
      </w:r>
    </w:p>
    <w:p>
      <w:pPr>
        <w:pStyle w:val="Text"/>
        <w:rPr>
          <w:rFonts w:ascii="Arial" w:hAnsi="Arial" w:eastAsia="Arial Unicode MS" w:cs="Arial"/>
          <w:sz w:val="20"/>
          <w:szCs w:val="20"/>
        </w:rPr>
      </w:pPr>
      <w:r>
        <w:rPr>
          <w:rFonts w:eastAsia="Arial Unicode MS" w:cs="Arial" w:ascii="Arial" w:hAnsi="Arial"/>
          <w:sz w:val="20"/>
          <w:szCs w:val="20"/>
        </w:rPr>
        <w:t>The annual financial statements of the Group for the year ended 31 December 2009 were qualified.</w:t>
      </w:r>
    </w:p>
    <w:p>
      <w:pPr>
        <w:pStyle w:val="Text"/>
        <w:rPr>
          <w:rFonts w:ascii="Arial" w:hAnsi="Arial" w:eastAsia="Arial Unicode MS" w:cs="Arial"/>
          <w:sz w:val="20"/>
          <w:szCs w:val="20"/>
        </w:rPr>
      </w:pPr>
      <w:r>
        <w:rPr>
          <w:rFonts w:eastAsia="Arial Unicode MS" w:cs="Arial" w:ascii="Arial" w:hAnsi="Arial"/>
          <w:sz w:val="20"/>
          <w:szCs w:val="20"/>
        </w:rPr>
        <w:t>Details of the Audit Qualification are as follows:-</w:t>
      </w:r>
    </w:p>
    <w:p>
      <w:pPr>
        <w:pStyle w:val="Normal"/>
        <w:tabs>
          <w:tab w:val="clear" w:pos="720"/>
          <w:tab w:val="left" w:pos="2250" w:leader="none"/>
          <w:tab w:val="left" w:pos="5940" w:leader="none"/>
        </w:tabs>
        <w:rPr>
          <w:rFonts w:ascii="Arial" w:hAnsi="Arial" w:eastAsia="Arial Unicode MS" w:cs="Arial"/>
          <w:b/>
          <w:b/>
          <w:bCs/>
          <w:i/>
          <w:i/>
          <w:iCs/>
          <w:sz w:val="20"/>
          <w:szCs w:val="20"/>
          <w:lang w:eastAsia="zh-CN"/>
        </w:rPr>
      </w:pPr>
      <w:r>
        <w:rPr>
          <w:rFonts w:eastAsia="Arial Unicode MS" w:cs="Arial" w:ascii="Arial" w:hAnsi="Arial"/>
          <w:b/>
          <w:bCs/>
          <w:i/>
          <w:iCs/>
          <w:sz w:val="20"/>
          <w:szCs w:val="20"/>
          <w:lang w:eastAsia="zh-CN"/>
        </w:rPr>
        <w:t>Basis for Disclaimer of Opinion</w:t>
      </w:r>
    </w:p>
    <w:p>
      <w:pPr>
        <w:pStyle w:val="Normal"/>
        <w:rPr>
          <w:rFonts w:ascii="Arial" w:hAnsi="Arial" w:eastAsia="Arial Unicode MS" w:cs="Arial"/>
          <w:b/>
          <w:b/>
          <w:bCs/>
          <w:i/>
          <w:i/>
          <w:iCs/>
          <w:sz w:val="20"/>
          <w:szCs w:val="20"/>
          <w:lang w:eastAsia="zh-CN"/>
        </w:rPr>
      </w:pPr>
      <w:r>
        <w:rPr>
          <w:rFonts w:eastAsia="Arial Unicode MS" w:cs="Arial" w:ascii="Arial" w:hAnsi="Arial"/>
          <w:b/>
          <w:bCs/>
          <w:i/>
          <w:iCs/>
          <w:sz w:val="20"/>
          <w:szCs w:val="20"/>
          <w:lang w:eastAsia="zh-CN"/>
        </w:rPr>
      </w:r>
    </w:p>
    <w:p>
      <w:pPr>
        <w:pStyle w:val="Normal"/>
        <w:rPr>
          <w:rFonts w:ascii="Arial" w:hAnsi="Arial" w:eastAsia="Arial Unicode MS" w:cs="Arial"/>
          <w:sz w:val="20"/>
          <w:szCs w:val="20"/>
          <w:lang w:eastAsia="zh-CN"/>
        </w:rPr>
      </w:pPr>
      <w:r>
        <w:rPr>
          <w:rFonts w:eastAsia="Arial Unicode MS" w:cs="Arial" w:ascii="Arial" w:hAnsi="Arial"/>
          <w:sz w:val="20"/>
          <w:szCs w:val="20"/>
          <w:lang w:eastAsia="zh-CN"/>
        </w:rPr>
        <w:t>(i)</w:t>
        <w:tab/>
        <w:t>Recoverability of the following account balances:</w:t>
      </w:r>
    </w:p>
    <w:p>
      <w:pPr>
        <w:pStyle w:val="Normal"/>
        <w:rPr>
          <w:rFonts w:ascii="Arial" w:hAnsi="Arial" w:eastAsia="Arial Unicode MS" w:cs="Arial"/>
          <w:sz w:val="20"/>
          <w:szCs w:val="20"/>
          <w:lang w:eastAsia="zh-CN"/>
        </w:rPr>
      </w:pPr>
      <w:r>
        <w:rPr>
          <w:rFonts w:eastAsia="Arial Unicode MS" w:cs="Arial" w:ascii="Arial" w:hAnsi="Arial"/>
          <w:sz w:val="20"/>
          <w:szCs w:val="20"/>
          <w:lang w:eastAsia="zh-CN"/>
        </w:rPr>
        <w:tab/>
      </w:r>
    </w:p>
    <w:p>
      <w:pPr>
        <w:pStyle w:val="Normal"/>
        <w:rPr>
          <w:rFonts w:ascii="Arial" w:hAnsi="Arial" w:eastAsia="Arial Unicode MS" w:cs="Arial"/>
          <w:sz w:val="20"/>
          <w:szCs w:val="20"/>
          <w:lang w:eastAsia="zh-CN"/>
        </w:rPr>
      </w:pPr>
      <w:r>
        <w:rPr>
          <w:rFonts w:eastAsia="Arial Unicode MS" w:cs="Arial" w:ascii="Arial" w:hAnsi="Arial"/>
          <w:sz w:val="20"/>
          <w:szCs w:val="20"/>
          <w:lang w:eastAsia="zh-CN"/>
        </w:rPr>
        <w:tab/>
        <w:t>(a)</w:t>
        <w:tab/>
        <w:t>Amount due from contract customer</w:t>
      </w:r>
    </w:p>
    <w:p>
      <w:pPr>
        <w:pStyle w:val="Normal"/>
        <w:ind w:left="1440" w:hanging="0"/>
        <w:rPr>
          <w:rFonts w:ascii="Arial" w:hAnsi="Arial" w:eastAsia="Arial Unicode MS" w:cs="Arial"/>
          <w:sz w:val="20"/>
          <w:szCs w:val="20"/>
          <w:lang w:eastAsia="zh-CN"/>
        </w:rPr>
      </w:pPr>
      <w:r>
        <w:rPr>
          <w:rFonts w:eastAsia="Arial Unicode MS" w:cs="Arial" w:ascii="Arial" w:hAnsi="Arial"/>
          <w:sz w:val="20"/>
          <w:szCs w:val="20"/>
          <w:lang w:eastAsia="zh-CN"/>
        </w:rPr>
        <w:t>As stated in Note 16 to the financial statements, the amount due from contract customer of RM4.0 million relates to a project undertaken by the Group with the Selangor local authority for a contract sum of RM9,503,080. The first phase of the project has been completed but now pending approval for payment from the Selangor local authority. There has been no further active development until such time that the Group has regularised its financial position.</w:t>
      </w:r>
    </w:p>
    <w:p>
      <w:pPr>
        <w:pStyle w:val="Normal"/>
        <w:rPr>
          <w:rFonts w:ascii="Arial" w:hAnsi="Arial" w:eastAsia="Arial Unicode MS" w:cs="Arial"/>
          <w:sz w:val="20"/>
          <w:szCs w:val="20"/>
          <w:lang w:eastAsia="zh-CN"/>
        </w:rPr>
      </w:pPr>
      <w:r>
        <w:rPr>
          <w:rFonts w:eastAsia="Arial Unicode MS" w:cs="Arial" w:ascii="Arial" w:hAnsi="Arial"/>
          <w:sz w:val="20"/>
          <w:szCs w:val="20"/>
          <w:lang w:eastAsia="zh-CN"/>
        </w:rPr>
      </w:r>
    </w:p>
    <w:p>
      <w:pPr>
        <w:pStyle w:val="Normal"/>
        <w:rPr>
          <w:rFonts w:ascii="Arial" w:hAnsi="Arial" w:eastAsia="Arial Unicode MS" w:cs="Arial"/>
          <w:sz w:val="20"/>
          <w:szCs w:val="20"/>
          <w:lang w:eastAsia="zh-CN"/>
        </w:rPr>
      </w:pPr>
      <w:r>
        <w:rPr>
          <w:rFonts w:eastAsia="Arial Unicode MS" w:cs="Arial" w:ascii="Arial" w:hAnsi="Arial"/>
          <w:sz w:val="20"/>
          <w:szCs w:val="20"/>
          <w:lang w:eastAsia="zh-CN"/>
        </w:rPr>
        <w:tab/>
        <w:t>(b)</w:t>
        <w:tab/>
        <w:t>Non-trade receivable</w:t>
      </w:r>
    </w:p>
    <w:p>
      <w:pPr>
        <w:pStyle w:val="Normal"/>
        <w:ind w:left="1440" w:hanging="0"/>
        <w:rPr>
          <w:rFonts w:ascii="Arial" w:hAnsi="Arial" w:eastAsia="Arial Unicode MS" w:cs="Arial"/>
          <w:sz w:val="20"/>
          <w:szCs w:val="20"/>
        </w:rPr>
      </w:pPr>
      <w:r>
        <w:rPr>
          <w:rFonts w:eastAsia="Arial Unicode MS" w:cs="Arial" w:ascii="Arial" w:hAnsi="Arial"/>
          <w:sz w:val="20"/>
          <w:szCs w:val="20"/>
          <w:lang w:eastAsia="zh-CN"/>
        </w:rPr>
        <w:t>As stated in Note 17 to the financial statements, non-t</w:t>
      </w:r>
      <w:r>
        <w:rPr>
          <w:rFonts w:eastAsia="Arial Unicode MS" w:cs="Arial" w:ascii="Arial" w:hAnsi="Arial"/>
          <w:sz w:val="20"/>
          <w:szCs w:val="20"/>
        </w:rPr>
        <w:t>rade receivable amounted to RM3.9 million of the Group</w:t>
      </w:r>
      <w:r>
        <w:rPr>
          <w:rFonts w:eastAsia="Arial Unicode MS" w:cs="Arial" w:ascii="Arial" w:hAnsi="Arial"/>
          <w:sz w:val="20"/>
          <w:szCs w:val="20"/>
          <w:lang w:eastAsia="zh-CN"/>
        </w:rPr>
        <w:t xml:space="preserve"> relates to the same project as mentioned in (a) above. The amount </w:t>
      </w:r>
      <w:r>
        <w:rPr>
          <w:rFonts w:eastAsia="Arial Unicode MS" w:cs="Arial" w:ascii="Arial" w:hAnsi="Arial"/>
          <w:sz w:val="20"/>
          <w:szCs w:val="20"/>
        </w:rPr>
        <w:t>ha</w:t>
      </w:r>
      <w:r>
        <w:rPr>
          <w:rFonts w:eastAsia="Arial Unicode MS" w:cs="Arial" w:ascii="Arial" w:hAnsi="Arial"/>
          <w:sz w:val="20"/>
          <w:szCs w:val="20"/>
          <w:lang w:eastAsia="zh-CN"/>
        </w:rPr>
        <w:t>s</w:t>
      </w:r>
      <w:r>
        <w:rPr>
          <w:rFonts w:eastAsia="Arial Unicode MS" w:cs="Arial" w:ascii="Arial" w:hAnsi="Arial"/>
          <w:sz w:val="20"/>
          <w:szCs w:val="20"/>
        </w:rPr>
        <w:t xml:space="preserve"> been </w:t>
      </w:r>
      <w:r>
        <w:rPr>
          <w:rFonts w:eastAsia="Arial Unicode MS" w:cs="Arial" w:ascii="Arial" w:hAnsi="Arial"/>
          <w:sz w:val="20"/>
          <w:szCs w:val="20"/>
          <w:lang w:eastAsia="zh-CN"/>
        </w:rPr>
        <w:t>outstanding and no payment has been received as at the date of this report even though the Directors are pursuing the matter with the Selangor local authority to recover the outstanding amoun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ind w:left="720" w:hanging="0"/>
        <w:rPr/>
      </w:pPr>
      <w:r>
        <w:rPr>
          <w:rFonts w:eastAsia="Arial Unicode MS" w:cs="Arial" w:ascii="Arial" w:hAnsi="Arial"/>
          <w:sz w:val="20"/>
          <w:szCs w:val="20"/>
          <w:lang w:eastAsia="zh-CN"/>
        </w:rPr>
        <w:t>No impairment losses have been made for the above balances in the financial statements of the Group at this juncture. The Directors are confident that these amounts are recoverable in the future. However, i</w:t>
      </w:r>
      <w:r>
        <w:rPr>
          <w:rFonts w:eastAsia="Arial Unicode MS" w:cs="Arial" w:ascii="Arial" w:hAnsi="Arial"/>
          <w:sz w:val="20"/>
          <w:szCs w:val="20"/>
        </w:rPr>
        <w:t>n the absence of any documentary evidence and alternative audit procedures, we were unable to determine the recoverability of the above mentioned balances.</w:t>
      </w:r>
    </w:p>
    <w:p>
      <w:pPr>
        <w:pStyle w:val="Normal"/>
        <w:rPr>
          <w:rFonts w:ascii="Arial" w:hAnsi="Arial" w:eastAsia="Arial Unicode MS" w:cs="Arial"/>
          <w:sz w:val="20"/>
          <w:szCs w:val="20"/>
          <w:lang w:eastAsia="zh-CN"/>
        </w:rPr>
      </w:pPr>
      <w:r>
        <w:rPr>
          <w:rFonts w:eastAsia="Arial Unicode MS" w:cs="Arial" w:ascii="Arial" w:hAnsi="Arial"/>
          <w:sz w:val="20"/>
          <w:szCs w:val="20"/>
          <w:lang w:eastAsia="zh-CN"/>
        </w:rPr>
      </w:r>
    </w:p>
    <w:p>
      <w:pPr>
        <w:pStyle w:val="Normal"/>
        <w:rPr>
          <w:rFonts w:ascii="Arial" w:hAnsi="Arial" w:eastAsia="Arial Unicode MS" w:cs="Arial"/>
          <w:sz w:val="20"/>
          <w:szCs w:val="20"/>
          <w:lang w:eastAsia="zh-CN"/>
        </w:rPr>
      </w:pPr>
      <w:r>
        <w:rPr>
          <w:rFonts w:eastAsia="Arial Unicode MS" w:cs="Arial" w:ascii="Arial" w:hAnsi="Arial"/>
          <w:sz w:val="20"/>
          <w:szCs w:val="20"/>
          <w:lang w:eastAsia="zh-CN"/>
        </w:rPr>
        <w:t>(ii)</w:t>
        <w:tab/>
        <w:t>Unreconcilable differences of trade receivable</w:t>
      </w:r>
    </w:p>
    <w:p>
      <w:pPr>
        <w:pStyle w:val="Normal"/>
        <w:rPr>
          <w:rFonts w:ascii="Arial" w:hAnsi="Arial" w:eastAsia="Arial Unicode MS" w:cs="Arial"/>
          <w:sz w:val="20"/>
          <w:szCs w:val="20"/>
          <w:lang w:eastAsia="zh-CN"/>
        </w:rPr>
      </w:pPr>
      <w:r>
        <w:rPr>
          <w:rFonts w:eastAsia="Arial Unicode MS" w:cs="Arial" w:ascii="Arial" w:hAnsi="Arial"/>
          <w:sz w:val="20"/>
          <w:szCs w:val="20"/>
          <w:lang w:eastAsia="zh-CN"/>
        </w:rPr>
      </w:r>
    </w:p>
    <w:p>
      <w:pPr>
        <w:pStyle w:val="Normal"/>
        <w:ind w:left="720" w:hanging="0"/>
        <w:rPr>
          <w:rFonts w:ascii="Arial" w:hAnsi="Arial" w:eastAsia="Arial Unicode MS" w:cs="Arial"/>
          <w:sz w:val="20"/>
          <w:szCs w:val="20"/>
        </w:rPr>
      </w:pPr>
      <w:r>
        <w:rPr>
          <w:rFonts w:eastAsia="Arial Unicode MS" w:cs="Arial" w:ascii="Arial" w:hAnsi="Arial"/>
          <w:sz w:val="20"/>
          <w:szCs w:val="20"/>
        </w:rPr>
        <w:t>Trade receivable amounted to RM1.5 million of the Group had been long outstanding. On 21 July 2009, the said receivable had provided a statement of account stating that the outstanding amount due to the Company is RM2.6 million. However, we are unable to verify certain of the reconciling items as contained in the reconciliation statement provided to us as certain supporting documents are not made available as well as some amounts remained unreconciled. As such, we are unable to ascertain the accuracy of the trade receivable balance as at the end of the financial year.</w:t>
      </w:r>
    </w:p>
    <w:p>
      <w:pPr>
        <w:pStyle w:val="Normal"/>
        <w:ind w:left="0" w:right="-418" w:hanging="0"/>
        <w:rPr>
          <w:rFonts w:ascii="Arial" w:hAnsi="Arial" w:eastAsia="Arial Unicode MS" w:cs="Arial"/>
          <w:b/>
          <w:b/>
          <w:bCs/>
          <w:sz w:val="20"/>
          <w:szCs w:val="20"/>
          <w:lang w:eastAsia="zh-CN"/>
        </w:rPr>
      </w:pPr>
      <w:r>
        <w:rPr>
          <w:rFonts w:eastAsia="Arial Unicode MS" w:cs="Arial" w:ascii="Arial" w:hAnsi="Arial"/>
          <w:b/>
          <w:bCs/>
          <w:sz w:val="20"/>
          <w:szCs w:val="20"/>
          <w:lang w:eastAsia="zh-CN"/>
        </w:rPr>
      </w:r>
    </w:p>
    <w:p>
      <w:pPr>
        <w:pStyle w:val="Normal"/>
        <w:ind w:left="0" w:right="-418" w:hanging="0"/>
        <w:rPr>
          <w:rFonts w:ascii="Arial" w:hAnsi="Arial" w:eastAsia="Arial Unicode MS" w:cs="Arial"/>
          <w:b/>
          <w:b/>
          <w:bCs/>
          <w:sz w:val="20"/>
          <w:szCs w:val="20"/>
          <w:lang w:eastAsia="zh-CN"/>
        </w:rPr>
      </w:pPr>
      <w:r>
        <w:rPr>
          <w:rFonts w:eastAsia="Arial Unicode MS" w:cs="Arial" w:ascii="Arial" w:hAnsi="Arial"/>
          <w:b/>
          <w:bCs/>
          <w:sz w:val="20"/>
          <w:szCs w:val="20"/>
          <w:lang w:eastAsia="zh-CN"/>
        </w:rPr>
      </w:r>
    </w:p>
    <w:p>
      <w:pPr>
        <w:pStyle w:val="Normal"/>
        <w:ind w:left="187" w:right="-418" w:hanging="0"/>
        <w:rPr>
          <w:rFonts w:ascii="Arial" w:hAnsi="Arial" w:cs="Arial"/>
          <w:bCs/>
          <w:sz w:val="20"/>
          <w:szCs w:val="20"/>
          <w:lang w:eastAsia="zh-CN"/>
        </w:rPr>
      </w:pPr>
      <w:r>
        <w:rPr>
          <w:rFonts w:eastAsia="Arial" w:cs="Arial" w:ascii="Arial" w:hAnsi="Arial"/>
          <w:bCs/>
          <w:sz w:val="20"/>
          <w:szCs w:val="20"/>
          <w:lang w:eastAsia="zh-CN"/>
        </w:rPr>
        <w:t xml:space="preserve">    </w:t>
      </w:r>
      <w:r>
        <w:rPr>
          <w:rFonts w:eastAsia="Arial Unicode MS" w:cs="Arial" w:ascii="Arial" w:hAnsi="Arial"/>
          <w:bCs/>
          <w:sz w:val="20"/>
          <w:szCs w:val="20"/>
          <w:lang w:eastAsia="zh-CN"/>
        </w:rPr>
        <w:t>(iii) Audited financial statements of subsidiary were not made available</w:t>
      </w:r>
    </w:p>
    <w:p>
      <w:pPr>
        <w:pStyle w:val="Normal"/>
        <w:tabs>
          <w:tab w:val="clear" w:pos="720"/>
          <w:tab w:val="left" w:pos="2250" w:leader="none"/>
          <w:tab w:val="left" w:pos="5940" w:leader="none"/>
        </w:tabs>
        <w:rPr>
          <w:rFonts w:ascii="Arial" w:hAnsi="Arial" w:eastAsia="Arial Unicode MS" w:cs="Arial"/>
          <w:b/>
          <w:b/>
          <w:bCs/>
          <w:sz w:val="20"/>
          <w:szCs w:val="20"/>
          <w:lang w:eastAsia="zh-CN"/>
        </w:rPr>
      </w:pPr>
      <w:r>
        <w:rPr>
          <w:rFonts w:eastAsia="Arial Unicode MS" w:cs="Arial" w:ascii="Arial" w:hAnsi="Arial"/>
          <w:b/>
          <w:bCs/>
          <w:sz w:val="20"/>
          <w:szCs w:val="20"/>
          <w:lang w:eastAsia="zh-CN"/>
        </w:rPr>
      </w:r>
    </w:p>
    <w:p>
      <w:pPr>
        <w:pStyle w:val="Normal"/>
        <w:tabs>
          <w:tab w:val="clear" w:pos="720"/>
          <w:tab w:val="left" w:pos="-1980" w:leader="none"/>
          <w:tab w:val="left" w:pos="5940" w:leader="none"/>
        </w:tabs>
        <w:ind w:left="720" w:right="5" w:hanging="0"/>
        <w:rPr>
          <w:rFonts w:ascii="Arial" w:hAnsi="Arial" w:eastAsia="Arial Unicode MS" w:cs="Arial"/>
          <w:sz w:val="20"/>
          <w:szCs w:val="20"/>
          <w:lang w:eastAsia="zh-CN"/>
        </w:rPr>
      </w:pPr>
      <w:r>
        <w:rPr>
          <w:rFonts w:eastAsia="Arial Unicode MS" w:cs="Arial" w:ascii="Arial" w:hAnsi="Arial"/>
          <w:sz w:val="20"/>
          <w:szCs w:val="20"/>
        </w:rPr>
        <w:t>The audited financial statements of one of the subsidiaries, Ark Thai Company Limited, were not made available to us. The cost of investment in this subsidiary amounted to RM1.6 million of which an impairment loss of RM1.57 million has been made in the financial statements of the Company.  The loss for the financial year of RM0.1 million and the deficit in shareholders’ funds of RM2.3 million of this subsidiary which have been included in the consolidated financial statements of the Group. As the audited financial statements of this subsidiary are not available to us, we are unable to ascertain the possible adjustments, if any, to the consolidated financial statements that might have been necessary should the audited financial statements of the said subsidiary been made available.</w:t>
      </w:r>
    </w:p>
    <w:p>
      <w:pPr>
        <w:pStyle w:val="Normal"/>
        <w:tabs>
          <w:tab w:val="clear" w:pos="720"/>
          <w:tab w:val="left" w:pos="2250" w:leader="none"/>
          <w:tab w:val="left" w:pos="5940" w:leader="none"/>
        </w:tabs>
        <w:rPr>
          <w:rFonts w:ascii="Arial" w:hAnsi="Arial" w:eastAsia="Arial Unicode MS" w:cs="Arial"/>
          <w:b/>
          <w:b/>
          <w:bCs/>
          <w:i/>
          <w:i/>
          <w:iCs/>
          <w:sz w:val="20"/>
          <w:szCs w:val="20"/>
          <w:lang w:eastAsia="zh-CN"/>
        </w:rPr>
      </w:pPr>
      <w:r>
        <w:rPr>
          <w:rFonts w:eastAsia="Arial Unicode MS" w:cs="Arial" w:ascii="Arial" w:hAnsi="Arial"/>
          <w:b/>
          <w:bCs/>
          <w:i/>
          <w:iCs/>
          <w:sz w:val="20"/>
          <w:szCs w:val="20"/>
          <w:lang w:eastAsia="zh-CN"/>
        </w:rPr>
      </w:r>
    </w:p>
    <w:p>
      <w:pPr>
        <w:pStyle w:val="Normal"/>
        <w:tabs>
          <w:tab w:val="clear" w:pos="720"/>
          <w:tab w:val="left" w:pos="2250" w:leader="none"/>
          <w:tab w:val="left" w:pos="5940" w:leader="none"/>
        </w:tabs>
        <w:rPr/>
      </w:pPr>
      <w:r>
        <w:rPr>
          <w:rFonts w:eastAsia="Arial Unicode MS" w:cs="Arial" w:ascii="Arial" w:hAnsi="Arial"/>
          <w:b/>
          <w:bCs/>
          <w:i/>
          <w:iCs/>
          <w:sz w:val="20"/>
          <w:szCs w:val="20"/>
          <w:lang w:eastAsia="zh-CN"/>
        </w:rPr>
        <w:t xml:space="preserve">Disclaimer </w:t>
      </w:r>
      <w:r>
        <w:rPr>
          <w:rFonts w:eastAsia="Arial Unicode MS" w:cs="Arial" w:ascii="Arial" w:hAnsi="Arial"/>
          <w:b/>
          <w:bCs/>
          <w:i/>
          <w:iCs/>
          <w:sz w:val="20"/>
          <w:szCs w:val="20"/>
        </w:rPr>
        <w:t>Opinion</w:t>
      </w:r>
    </w:p>
    <w:p>
      <w:pPr>
        <w:pStyle w:val="Normal"/>
        <w:tabs>
          <w:tab w:val="clear" w:pos="720"/>
          <w:tab w:val="left" w:pos="2250" w:leader="none"/>
          <w:tab w:val="left" w:pos="5940" w:leader="none"/>
        </w:tabs>
        <w:rPr>
          <w:rFonts w:eastAsia="Arial Unicode MS"/>
        </w:rPr>
      </w:pPr>
      <w:r>
        <w:rPr>
          <w:rFonts w:eastAsia="Arial" w:cs="Arial" w:ascii="Arial" w:hAnsi="Arial"/>
          <w:sz w:val="20"/>
          <w:szCs w:val="20"/>
        </w:rPr>
        <w:t xml:space="preserve"> </w:t>
      </w:r>
    </w:p>
    <w:p>
      <w:pPr>
        <w:pStyle w:val="Normal"/>
        <w:rPr>
          <w:rFonts w:ascii="Arial" w:hAnsi="Arial" w:eastAsia="Arial Unicode MS" w:cs="Arial"/>
          <w:sz w:val="20"/>
          <w:szCs w:val="20"/>
          <w:lang w:eastAsia="zh-CN"/>
        </w:rPr>
      </w:pPr>
      <w:r>
        <w:rPr>
          <w:rFonts w:eastAsia="Arial Unicode MS" w:cs="Arial" w:ascii="Arial" w:hAnsi="Arial"/>
          <w:sz w:val="20"/>
          <w:szCs w:val="20"/>
          <w:lang w:eastAsia="zh-CN"/>
        </w:rPr>
        <w:t>Because of the significance of the matter as discussed in the Basis for Disclaimer of Opinion paragraph, we do not express an opinion on the financial statements.</w:t>
      </w:r>
    </w:p>
    <w:p>
      <w:pPr>
        <w:pStyle w:val="Normal"/>
        <w:rPr>
          <w:rFonts w:ascii="Arial" w:hAnsi="Arial" w:eastAsia="Arial Unicode MS" w:cs="Arial"/>
          <w:sz w:val="20"/>
          <w:szCs w:val="20"/>
          <w:lang w:eastAsia="zh-CN"/>
        </w:rPr>
      </w:pPr>
      <w:r>
        <w:rPr>
          <w:rFonts w:eastAsia="Arial Unicode MS" w:cs="Arial" w:ascii="Arial" w:hAnsi="Arial"/>
          <w:sz w:val="20"/>
          <w:szCs w:val="20"/>
          <w:lang w:eastAsia="zh-CN"/>
        </w:rPr>
      </w:r>
    </w:p>
    <w:p>
      <w:pPr>
        <w:pStyle w:val="Normal"/>
        <w:tabs>
          <w:tab w:val="clear" w:pos="720"/>
          <w:tab w:val="left" w:pos="2250" w:leader="none"/>
          <w:tab w:val="left" w:pos="5940" w:leader="none"/>
        </w:tabs>
        <w:rPr>
          <w:rFonts w:ascii="Arial" w:hAnsi="Arial" w:eastAsia="Arial Unicode MS" w:cs="Arial"/>
          <w:bCs/>
          <w:i/>
          <w:i/>
          <w:iCs/>
          <w:sz w:val="20"/>
          <w:szCs w:val="20"/>
          <w:lang w:eastAsia="zh-CN"/>
        </w:rPr>
      </w:pPr>
      <w:r>
        <w:rPr>
          <w:rFonts w:eastAsia="Arial Unicode MS" w:cs="Arial" w:ascii="Arial" w:hAnsi="Arial"/>
          <w:bCs/>
          <w:i/>
          <w:iCs/>
          <w:sz w:val="20"/>
          <w:szCs w:val="20"/>
          <w:lang w:eastAsia="zh-CN"/>
        </w:rPr>
        <w:t>Emphasis of Matter</w:t>
      </w:r>
    </w:p>
    <w:p>
      <w:pPr>
        <w:pStyle w:val="Normal"/>
        <w:rPr>
          <w:rFonts w:ascii="Arial" w:hAnsi="Arial" w:eastAsia="Arial Unicode MS" w:cs="Arial"/>
          <w:bCs/>
          <w:i/>
          <w:i/>
          <w:iCs/>
          <w:sz w:val="20"/>
          <w:szCs w:val="20"/>
          <w:lang w:eastAsia="zh-CN"/>
        </w:rPr>
      </w:pPr>
      <w:r>
        <w:rPr>
          <w:rFonts w:eastAsia="Arial Unicode MS" w:cs="Arial" w:ascii="Arial" w:hAnsi="Arial"/>
          <w:bCs/>
          <w:i/>
          <w:iCs/>
          <w:sz w:val="20"/>
          <w:szCs w:val="20"/>
          <w:lang w:eastAsia="zh-CN"/>
        </w:rPr>
      </w:r>
    </w:p>
    <w:p>
      <w:pPr>
        <w:pStyle w:val="Normal"/>
        <w:tabs>
          <w:tab w:val="clear" w:pos="720"/>
          <w:tab w:val="left" w:pos="2250" w:leader="none"/>
          <w:tab w:val="left" w:pos="5940" w:leader="none"/>
        </w:tabs>
        <w:rPr/>
      </w:pPr>
      <w:r>
        <w:rPr>
          <w:rFonts w:eastAsia="Arial Unicode MS" w:cs="Arial" w:ascii="Arial" w:hAnsi="Arial"/>
          <w:sz w:val="20"/>
          <w:szCs w:val="20"/>
          <w:lang w:eastAsia="zh-CN"/>
        </w:rPr>
        <w:t>Without further modifying our opinion in the preceding paragraph, we draw attention to note 1(a) to the financial statements</w:t>
      </w:r>
      <w:r>
        <w:rPr>
          <w:rFonts w:eastAsia="Arial Unicode MS" w:cs="Arial" w:ascii="Arial" w:hAnsi="Arial"/>
          <w:sz w:val="20"/>
          <w:szCs w:val="20"/>
        </w:rPr>
        <w:t xml:space="preserve"> which discloses the premise upon which the Group and the Company have prepared their financial statements by applying the going concern assumption. The Company and its subsidiaries had obtained approval from the Securities Commission (“SC”) on the Proposed Corporate Restructuring Exercise (“PCRE”) and the Proposed Debt Restructuring Scheme (“PDRS”) on 30 April 2007. The time frame for implementation of PCRE had expired on 31 December 2009 and no further extension of time has been given by the SC. A new advisor was appointed on 27 April 2010 to deal with, amongst others, the request to the SC for further extension of time to implement the PCRE and as at the date of this report, the Company is still in the midst of preparing the application to be submitted to the SC for further extension of time.</w:t>
      </w:r>
    </w:p>
    <w:p>
      <w:pPr>
        <w:pStyle w:val="Normal"/>
        <w:tabs>
          <w:tab w:val="clear" w:pos="720"/>
          <w:tab w:val="left" w:pos="2250" w:leader="none"/>
          <w:tab w:val="left" w:pos="594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250" w:leader="none"/>
          <w:tab w:val="left" w:pos="5940" w:leader="none"/>
        </w:tabs>
        <w:rPr>
          <w:rFonts w:ascii="Arial" w:hAnsi="Arial" w:eastAsia="Arial Unicode MS" w:cs="Arial"/>
          <w:sz w:val="20"/>
          <w:szCs w:val="20"/>
        </w:rPr>
      </w:pPr>
      <w:r>
        <w:rPr>
          <w:rFonts w:eastAsia="Arial Unicode MS" w:cs="Arial" w:ascii="Arial" w:hAnsi="Arial"/>
          <w:sz w:val="20"/>
          <w:szCs w:val="20"/>
          <w:lang w:eastAsia="zh-CN"/>
        </w:rPr>
        <w:t>On 31 March 2010</w:t>
      </w:r>
      <w:r>
        <w:rPr>
          <w:rFonts w:eastAsia="Arial Unicode MS" w:cs="Arial" w:ascii="Arial" w:hAnsi="Arial"/>
          <w:sz w:val="20"/>
          <w:szCs w:val="20"/>
        </w:rPr>
        <w:t xml:space="preserve">, </w:t>
      </w:r>
      <w:r>
        <w:rPr>
          <w:rFonts w:eastAsia="Arial Unicode MS" w:cs="Arial" w:ascii="Arial" w:hAnsi="Arial"/>
          <w:sz w:val="20"/>
          <w:szCs w:val="20"/>
          <w:lang w:eastAsia="zh-CN"/>
        </w:rPr>
        <w:t>Bursa Securities (“Bursa”)</w:t>
      </w:r>
      <w:r>
        <w:rPr>
          <w:rFonts w:eastAsia="Arial Unicode MS" w:cs="Arial" w:ascii="Arial" w:hAnsi="Arial"/>
          <w:sz w:val="20"/>
          <w:szCs w:val="20"/>
        </w:rPr>
        <w:t xml:space="preserve"> had issued Notice of show cause on de-listing of securities</w:t>
      </w:r>
      <w:r>
        <w:rPr>
          <w:rFonts w:eastAsia="Arial Unicode MS" w:cs="Arial" w:ascii="Arial" w:hAnsi="Arial"/>
          <w:sz w:val="20"/>
          <w:szCs w:val="20"/>
          <w:lang w:eastAsia="zh-CN"/>
        </w:rPr>
        <w:t xml:space="preserve"> and o</w:t>
      </w:r>
      <w:r>
        <w:rPr>
          <w:rFonts w:eastAsia="Arial Unicode MS" w:cs="Arial" w:ascii="Arial" w:hAnsi="Arial"/>
          <w:sz w:val="20"/>
          <w:szCs w:val="20"/>
        </w:rPr>
        <w:t>n the same date, Bursa</w:t>
      </w:r>
      <w:r>
        <w:rPr>
          <w:rFonts w:eastAsia="Arial Unicode MS" w:cs="Arial" w:ascii="Arial" w:hAnsi="Arial"/>
          <w:sz w:val="20"/>
          <w:szCs w:val="20"/>
          <w:lang w:eastAsia="zh-CN"/>
        </w:rPr>
        <w:t xml:space="preserve"> suspended the trading in the securities of the Company with effect from 2 April 2010, </w:t>
      </w:r>
      <w:r>
        <w:rPr>
          <w:rFonts w:eastAsia="Arial Unicode MS" w:cs="Arial" w:ascii="Arial" w:hAnsi="Arial"/>
          <w:sz w:val="20"/>
          <w:szCs w:val="20"/>
        </w:rPr>
        <w:t>pursuant to paragraph 8.14C(5)(a) of the Listing Requirements</w:t>
      </w:r>
      <w:r>
        <w:rPr>
          <w:rFonts w:eastAsia="Arial Unicode MS" w:cs="Arial" w:ascii="Arial" w:hAnsi="Arial"/>
          <w:sz w:val="20"/>
          <w:szCs w:val="20"/>
          <w:lang w:eastAsia="zh-CN"/>
        </w:rPr>
        <w:t>, on the ground that</w:t>
      </w:r>
      <w:r>
        <w:rPr>
          <w:rFonts w:eastAsia="Arial Unicode MS" w:cs="Arial" w:ascii="Arial" w:hAnsi="Arial"/>
          <w:sz w:val="20"/>
          <w:szCs w:val="20"/>
        </w:rPr>
        <w:t xml:space="preserve"> the Company has failed to implement its regularisation plan within the time frame and no further extension of time has been given by the SC.</w:t>
      </w:r>
      <w:r>
        <w:rPr>
          <w:rFonts w:eastAsia="Arial Unicode MS" w:cs="Arial" w:ascii="Arial" w:hAnsi="Arial"/>
          <w:sz w:val="20"/>
          <w:szCs w:val="20"/>
          <w:lang w:eastAsia="zh-CN"/>
        </w:rPr>
        <w:t xml:space="preserve"> </w:t>
      </w:r>
    </w:p>
    <w:p>
      <w:pPr>
        <w:pStyle w:val="Normal"/>
        <w:tabs>
          <w:tab w:val="clear" w:pos="720"/>
          <w:tab w:val="left" w:pos="2250" w:leader="none"/>
          <w:tab w:val="left" w:pos="594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250" w:leader="none"/>
          <w:tab w:val="left" w:pos="5940" w:leader="none"/>
        </w:tabs>
        <w:rPr>
          <w:rFonts w:ascii="Arial" w:hAnsi="Arial" w:eastAsia="Arial Unicode MS" w:cs="Arial"/>
          <w:sz w:val="20"/>
          <w:szCs w:val="20"/>
          <w:lang w:eastAsia="zh-CN"/>
        </w:rPr>
      </w:pPr>
      <w:r>
        <w:rPr>
          <w:rFonts w:eastAsia="Arial Unicode MS" w:cs="Arial" w:ascii="Arial" w:hAnsi="Arial"/>
          <w:sz w:val="20"/>
          <w:szCs w:val="20"/>
        </w:rPr>
        <w:t>In addition, the Group’s and the Company’s current liabilities exceeded their current assets by RM109.8 million</w:t>
      </w:r>
      <w:r>
        <w:rPr>
          <w:rFonts w:eastAsia="Arial Unicode MS" w:cs="Arial" w:ascii="Arial" w:hAnsi="Arial"/>
          <w:sz w:val="20"/>
          <w:szCs w:val="20"/>
          <w:lang w:eastAsia="zh-CN"/>
        </w:rPr>
        <w:t xml:space="preserve"> and RM90.4 million respectively</w:t>
      </w:r>
      <w:r>
        <w:rPr>
          <w:rFonts w:eastAsia="Arial Unicode MS" w:cs="Arial" w:ascii="Arial" w:hAnsi="Arial"/>
          <w:sz w:val="20"/>
          <w:szCs w:val="20"/>
        </w:rPr>
        <w:t>. As at the balance sheet date, the Group’s and the Company’s deficit in shareholders’ funds amounted to RM109.5 million and RM90.2 million</w:t>
      </w:r>
      <w:r>
        <w:rPr>
          <w:rFonts w:eastAsia="Arial Unicode MS" w:cs="Arial" w:ascii="Arial" w:hAnsi="Arial"/>
          <w:sz w:val="20"/>
          <w:szCs w:val="20"/>
          <w:lang w:eastAsia="zh-CN"/>
        </w:rPr>
        <w:t xml:space="preserve"> respectively</w:t>
      </w:r>
      <w:r>
        <w:rPr>
          <w:rFonts w:eastAsia="Arial Unicode MS" w:cs="Arial" w:ascii="Arial" w:hAnsi="Arial"/>
          <w:sz w:val="20"/>
          <w:szCs w:val="20"/>
        </w:rPr>
        <w:t xml:space="preserve">. </w:t>
      </w:r>
    </w:p>
    <w:p>
      <w:pPr>
        <w:pStyle w:val="Normal"/>
        <w:tabs>
          <w:tab w:val="clear" w:pos="720"/>
          <w:tab w:val="left" w:pos="2250" w:leader="none"/>
          <w:tab w:val="left" w:pos="5940" w:leader="none"/>
        </w:tabs>
        <w:rPr>
          <w:rFonts w:ascii="Arial" w:hAnsi="Arial" w:eastAsia="Arial Unicode MS" w:cs="Arial"/>
          <w:sz w:val="20"/>
          <w:szCs w:val="20"/>
          <w:lang w:eastAsia="zh-CN"/>
        </w:rPr>
      </w:pPr>
      <w:r>
        <w:rPr>
          <w:rFonts w:eastAsia="Arial Unicode MS" w:cs="Arial" w:ascii="Arial" w:hAnsi="Arial"/>
          <w:sz w:val="20"/>
          <w:szCs w:val="20"/>
          <w:lang w:eastAsia="zh-CN"/>
        </w:rPr>
      </w:r>
    </w:p>
    <w:p>
      <w:pPr>
        <w:pStyle w:val="Normal"/>
        <w:tabs>
          <w:tab w:val="clear" w:pos="720"/>
          <w:tab w:val="left" w:pos="2250" w:leader="none"/>
          <w:tab w:val="left" w:pos="5940" w:leader="none"/>
        </w:tabs>
        <w:rPr/>
      </w:pPr>
      <w:r>
        <w:rPr>
          <w:rFonts w:eastAsia="Arial Unicode MS" w:cs="Arial" w:ascii="Arial" w:hAnsi="Arial"/>
          <w:sz w:val="20"/>
          <w:szCs w:val="20"/>
          <w:lang w:eastAsia="zh-CN"/>
        </w:rPr>
        <w:t>Thus, t</w:t>
      </w:r>
      <w:r>
        <w:rPr>
          <w:rFonts w:eastAsia="Arial Unicode MS" w:cs="Arial" w:ascii="Arial" w:hAnsi="Arial"/>
          <w:sz w:val="20"/>
          <w:szCs w:val="20"/>
        </w:rPr>
        <w:t xml:space="preserve">hese factors raise substantial doubt that the Group and the Company will be able to continue as going concerns.  The appropriateness of preparing the financial statements of the Group and of the Company to continue as going concern is dependent upon the successful implementation of the PCRE as well as the ability of the Group and the Company to be successful in their future operation and profitability. Accordingly the financial statements of the Group and of the Company do not include any adjustments relating to the amounts and classifications of assets and liabilities that might necessary should the Group and the Company be unable to continue as going concerns. </w:t>
      </w:r>
    </w:p>
    <w:p>
      <w:pPr>
        <w:pStyle w:val="Heading"/>
        <w:rPr>
          <w:rFonts w:ascii="Arial" w:hAnsi="Arial" w:eastAsia="Arial Unicode MS" w:cs="Arial"/>
          <w:sz w:val="20"/>
          <w:szCs w:val="20"/>
        </w:rPr>
      </w:pPr>
      <w:r>
        <w:rPr>
          <w:rFonts w:eastAsia="Arial Unicode MS" w:cs="Arial" w:ascii="Arial" w:hAnsi="Arial"/>
          <w:sz w:val="20"/>
          <w:szCs w:val="20"/>
        </w:rPr>
        <w:t>4.</w:t>
        <w:tab/>
        <w:t>ITEMS OF UNUSUAL NATURE AND AMOUNT</w:t>
      </w:r>
    </w:p>
    <w:p>
      <w:pPr>
        <w:pStyle w:val="Normal"/>
        <w:rPr>
          <w:rFonts w:ascii="Arial" w:hAnsi="Arial" w:eastAsia="Arial Unicode MS" w:cs="Arial"/>
          <w:sz w:val="20"/>
          <w:szCs w:val="20"/>
        </w:rPr>
      </w:pPr>
      <w:r>
        <w:rPr>
          <w:rFonts w:eastAsia="Arial Unicode MS" w:cs="Arial" w:ascii="Arial" w:hAnsi="Arial"/>
          <w:sz w:val="20"/>
          <w:szCs w:val="20"/>
        </w:rPr>
      </w:r>
    </w:p>
    <w:p>
      <w:pPr>
        <w:pStyle w:val="Text"/>
        <w:rPr>
          <w:rFonts w:ascii="Arial" w:hAnsi="Arial" w:eastAsia="Arial Unicode MS" w:cs="Arial"/>
          <w:sz w:val="20"/>
          <w:szCs w:val="20"/>
        </w:rPr>
      </w:pPr>
      <w:r>
        <w:rPr>
          <w:rFonts w:eastAsia="Arial Unicode MS" w:cs="Arial" w:ascii="Arial" w:hAnsi="Arial"/>
          <w:sz w:val="20"/>
          <w:szCs w:val="20"/>
        </w:rPr>
        <w:t>There were no unusual items affecting assets, liabilities, equity, net income or cashflows during the current quarter under review.</w:t>
      </w:r>
    </w:p>
    <w:p>
      <w:pPr>
        <w:pStyle w:val="Heading"/>
        <w:rPr>
          <w:rFonts w:ascii="Arial" w:hAnsi="Arial" w:eastAsia="Arial Unicode MS" w:cs="Arial"/>
          <w:sz w:val="20"/>
          <w:szCs w:val="20"/>
        </w:rPr>
      </w:pPr>
      <w:r>
        <w:rPr>
          <w:rFonts w:eastAsia="Arial Unicode MS" w:cs="Arial" w:ascii="Arial" w:hAnsi="Arial"/>
          <w:sz w:val="20"/>
          <w:szCs w:val="20"/>
        </w:rPr>
        <w:t>5.</w:t>
        <w:tab/>
        <w:t>SEASONAL OR CYCLICAL FACTORS</w:t>
      </w:r>
    </w:p>
    <w:p>
      <w:pPr>
        <w:pStyle w:val="Text"/>
        <w:rPr>
          <w:rFonts w:ascii="Arial" w:hAnsi="Arial" w:eastAsia="Arial Unicode MS" w:cs="Arial"/>
          <w:sz w:val="20"/>
          <w:szCs w:val="20"/>
        </w:rPr>
      </w:pPr>
      <w:r>
        <w:rPr>
          <w:rFonts w:eastAsia="Arial Unicode MS" w:cs="Arial" w:ascii="Arial" w:hAnsi="Arial"/>
          <w:sz w:val="20"/>
          <w:szCs w:val="20"/>
        </w:rPr>
        <w:t>There are no significant variations to the level of profit due to seasonal or cyclical effects of operations.</w:t>
      </w:r>
    </w:p>
    <w:p>
      <w:pPr>
        <w:pStyle w:val="Heading"/>
        <w:rPr>
          <w:rFonts w:ascii="Arial" w:hAnsi="Arial" w:eastAsia="Arial Unicode MS" w:cs="Arial"/>
          <w:sz w:val="20"/>
          <w:szCs w:val="20"/>
        </w:rPr>
      </w:pPr>
      <w:r>
        <w:rPr>
          <w:rFonts w:eastAsia="Arial Unicode MS" w:cs="Arial" w:ascii="Arial" w:hAnsi="Arial"/>
          <w:sz w:val="20"/>
          <w:szCs w:val="20"/>
        </w:rPr>
        <w:t>6.</w:t>
        <w:tab/>
        <w:t>CHANGES IN ESTIMATES</w:t>
      </w:r>
    </w:p>
    <w:p>
      <w:pPr>
        <w:pStyle w:val="Text"/>
        <w:rPr>
          <w:rFonts w:ascii="Arial" w:hAnsi="Arial" w:eastAsia="Arial Unicode MS" w:cs="Arial"/>
          <w:sz w:val="20"/>
          <w:szCs w:val="20"/>
        </w:rPr>
      </w:pPr>
      <w:r>
        <w:rPr>
          <w:rFonts w:eastAsia="Arial Unicode MS" w:cs="Arial" w:ascii="Arial" w:hAnsi="Arial"/>
          <w:sz w:val="20"/>
          <w:szCs w:val="20"/>
        </w:rPr>
        <w:t>There were no changes in estimates of amounts that give a material effect for the current quarter.</w:t>
      </w:r>
    </w:p>
    <w:p>
      <w:pPr>
        <w:pStyle w:val="Heading"/>
        <w:rPr>
          <w:rFonts w:ascii="Arial" w:hAnsi="Arial" w:eastAsia="Arial Unicode MS" w:cs="Arial"/>
          <w:sz w:val="20"/>
          <w:szCs w:val="20"/>
        </w:rPr>
      </w:pPr>
      <w:r>
        <w:rPr>
          <w:rFonts w:eastAsia="Arial Unicode MS" w:cs="Arial" w:ascii="Arial" w:hAnsi="Arial"/>
          <w:sz w:val="20"/>
          <w:szCs w:val="20"/>
        </w:rPr>
        <w:t>7.</w:t>
        <w:tab/>
        <w:t>DEBT AND EQUITY SECURITIES</w:t>
      </w:r>
    </w:p>
    <w:p>
      <w:pPr>
        <w:pStyle w:val="Text"/>
        <w:rPr>
          <w:rFonts w:ascii="Arial" w:hAnsi="Arial" w:eastAsia="Arial Unicode MS" w:cs="Arial"/>
          <w:sz w:val="20"/>
          <w:szCs w:val="20"/>
        </w:rPr>
      </w:pPr>
      <w:r>
        <w:rPr>
          <w:rFonts w:eastAsia="Arial Unicode MS" w:cs="Arial" w:ascii="Arial" w:hAnsi="Arial"/>
          <w:sz w:val="20"/>
          <w:szCs w:val="20"/>
        </w:rPr>
        <w:t>There were no issues of equity securities and repayment of debt securities, share buy-backs, share cancellations, shares held as treasury shares and resale of treasury shares during the current quarter.</w:t>
      </w:r>
    </w:p>
    <w:p>
      <w:pPr>
        <w:pStyle w:val="Heading"/>
        <w:rPr>
          <w:rFonts w:ascii="Arial" w:hAnsi="Arial" w:eastAsia="Arial Unicode MS" w:cs="Arial"/>
          <w:sz w:val="20"/>
          <w:szCs w:val="20"/>
        </w:rPr>
      </w:pPr>
      <w:r>
        <w:rPr>
          <w:rFonts w:eastAsia="Arial Unicode MS" w:cs="Arial" w:ascii="Arial" w:hAnsi="Arial"/>
          <w:sz w:val="20"/>
          <w:szCs w:val="20"/>
        </w:rPr>
        <w:t>8.</w:t>
        <w:tab/>
        <w:t>REALISED AND UNREALISED PROFIT/LOSSES DISCLOSURE</w:t>
      </w:r>
    </w:p>
    <w:p>
      <w:pPr>
        <w:pStyle w:val="Text"/>
        <w:rPr>
          <w:rFonts w:ascii="Arial" w:hAnsi="Arial" w:eastAsia="Arial Unicode MS" w:cs="Arial"/>
          <w:sz w:val="20"/>
          <w:szCs w:val="20"/>
        </w:rPr>
      </w:pPr>
      <w:bookmarkStart w:id="809" w:name="_1361012324"/>
      <w:bookmarkStart w:id="810" w:name="_1360766458"/>
      <w:bookmarkStart w:id="811" w:name="_1360766440"/>
      <w:bookmarkStart w:id="812" w:name="_1360766409"/>
      <w:bookmarkStart w:id="813" w:name="_1360766342"/>
      <w:bookmarkStart w:id="814" w:name="_1360766319"/>
      <w:bookmarkStart w:id="815" w:name="_1360766157"/>
      <w:bookmarkStart w:id="816" w:name="_1360765991"/>
      <w:bookmarkStart w:id="817" w:name="_1360765477"/>
      <w:bookmarkStart w:id="818" w:name="_1360764910"/>
      <w:bookmarkStart w:id="819" w:name="_1360764631"/>
      <w:bookmarkStart w:id="820" w:name="_1360764548"/>
      <w:bookmarkEnd w:id="809"/>
      <w:bookmarkEnd w:id="810"/>
      <w:bookmarkEnd w:id="811"/>
      <w:bookmarkEnd w:id="812"/>
      <w:bookmarkEnd w:id="813"/>
      <w:bookmarkEnd w:id="814"/>
      <w:bookmarkEnd w:id="815"/>
      <w:bookmarkEnd w:id="816"/>
      <w:bookmarkEnd w:id="817"/>
      <w:bookmarkEnd w:id="818"/>
      <w:bookmarkEnd w:id="819"/>
      <w:bookmarkEnd w:id="820"/>
      <w:r>
        <w:rPr/>
        <w:object w:dxaOrig="9840"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60.15pt" filled="f" o:ole="">
            <v:imagedata r:id="rId13" o:title=""/>
          </v:shape>
          <o:OLEObject Type="Embed" ProgID="Excel.Sheet.12" ShapeID="ole_rId12" DrawAspect="Content" ObjectID="_1611921612" r:id="rId12"/>
        </w:object>
      </w:r>
      <w:r>
        <w:rPr>
          <w:rFonts w:cs="Arial" w:ascii="Arial" w:hAnsi="Arial"/>
          <w:sz w:val="20"/>
          <w:szCs w:val="20"/>
        </w:rPr>
        <w:t>Note: Comparative figure are not required in the first financial year of complying with the Realised and Unrealised Profit/Losses Disclosure.</w:t>
      </w:r>
    </w:p>
    <w:p>
      <w:pPr>
        <w:pStyle w:val="Heading"/>
        <w:numPr>
          <w:ilvl w:val="0"/>
          <w:numId w:val="2"/>
        </w:numPr>
        <w:rPr>
          <w:rFonts w:ascii="Arial" w:hAnsi="Arial" w:eastAsia="Arial Unicode MS" w:cs="Arial"/>
          <w:sz w:val="20"/>
          <w:szCs w:val="20"/>
        </w:rPr>
      </w:pPr>
      <w:r>
        <w:rPr>
          <w:rFonts w:eastAsia="Arial Unicode MS" w:cs="Arial" w:ascii="Arial" w:hAnsi="Arial"/>
          <w:sz w:val="20"/>
          <w:szCs w:val="20"/>
        </w:rPr>
        <w:t>SEGMENTAL INFORMATION</w:t>
        <w:tab/>
      </w:r>
    </w:p>
    <w:p>
      <w:pPr>
        <w:pStyle w:val="Heading"/>
        <w:rPr>
          <w:rFonts w:ascii="Arial" w:hAnsi="Arial" w:eastAsia="Arial Unicode MS" w:cs="Arial"/>
          <w:sz w:val="20"/>
          <w:szCs w:val="20"/>
        </w:rPr>
      </w:pPr>
      <w:r>
        <w:rPr>
          <w:rFonts w:eastAsia="Arial" w:cs="Arial" w:ascii="Arial" w:hAnsi="Arial"/>
          <w:sz w:val="20"/>
          <w:szCs w:val="20"/>
        </w:rPr>
        <w:t xml:space="preserve">                   </w:t>
      </w:r>
      <w:bookmarkStart w:id="821" w:name="_1360766415"/>
      <w:bookmarkStart w:id="822" w:name="_1360766393"/>
      <w:bookmarkStart w:id="823" w:name="_1360766362"/>
      <w:bookmarkStart w:id="824" w:name="_1360413366"/>
      <w:bookmarkStart w:id="825" w:name="_1359550859"/>
      <w:bookmarkStart w:id="826" w:name="_1351667678"/>
      <w:bookmarkStart w:id="827" w:name="_1344329236"/>
      <w:bookmarkStart w:id="828" w:name="_1344064428"/>
      <w:bookmarkStart w:id="829" w:name="_1344064401"/>
      <w:bookmarkStart w:id="830" w:name="_1344064382"/>
      <w:bookmarkStart w:id="831" w:name="_1344064318"/>
      <w:bookmarkStart w:id="832" w:name="_1344063958"/>
      <w:bookmarkStart w:id="833" w:name="_1344063817"/>
      <w:bookmarkStart w:id="834" w:name="_1344063755"/>
      <w:bookmarkStart w:id="835" w:name="_1344063733"/>
      <w:bookmarkStart w:id="836" w:name="_1344063678"/>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rPr>
          <w:rFonts w:eastAsia="Arial Unicode MS" w:cs="Arial" w:ascii="Arial" w:hAnsi="Arial"/>
          <w:sz w:val="20"/>
          <w:szCs w:val="20"/>
        </w:rPr>
        <w:object w:dxaOrig="7495" w:dyaOrig="3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6pt;height:186pt" filled="f" o:ole="">
            <v:imagedata r:id="rId15" o:title=""/>
          </v:shape>
          <o:OLEObject Type="Embed" ProgID="Excel.Sheet.12" ShapeID="ole_rId14" DrawAspect="Content" ObjectID="_1967500676" r:id="rId14"/>
        </w:object>
      </w:r>
    </w:p>
    <w:p>
      <w:pPr>
        <w:pStyle w:val="Heading"/>
        <w:rPr/>
      </w:pPr>
      <w:r>
        <w:rPr>
          <w:rFonts w:eastAsia="Arial Unicode MS" w:cs="Arial" w:ascii="Arial" w:hAnsi="Arial"/>
          <w:sz w:val="20"/>
          <w:szCs w:val="20"/>
        </w:rPr>
        <w:t>10.</w:t>
        <w:tab/>
        <w:t>REVALUATION OF PROPERTY AND EQUIPMENT</w:t>
      </w:r>
    </w:p>
    <w:p>
      <w:pPr>
        <w:pStyle w:val="Text"/>
        <w:rPr>
          <w:rFonts w:ascii="Arial" w:hAnsi="Arial" w:eastAsia="Arial Unicode MS" w:cs="Arial"/>
          <w:sz w:val="20"/>
          <w:szCs w:val="20"/>
        </w:rPr>
      </w:pPr>
      <w:r>
        <w:rPr>
          <w:rFonts w:eastAsia="Arial Unicode MS" w:cs="Arial" w:ascii="Arial" w:hAnsi="Arial"/>
          <w:sz w:val="20"/>
          <w:szCs w:val="20"/>
        </w:rPr>
        <w:t>The valuations of property and equipment have been brought forward without amendment from the financial year ended 31 December 2009.</w:t>
      </w:r>
    </w:p>
    <w:p>
      <w:pPr>
        <w:pStyle w:val="Heading"/>
        <w:rPr/>
      </w:pPr>
      <w:r>
        <w:rPr>
          <w:rFonts w:eastAsia="Arial Unicode MS" w:cs="Arial" w:ascii="Arial" w:hAnsi="Arial"/>
          <w:sz w:val="20"/>
          <w:szCs w:val="20"/>
        </w:rPr>
        <w:t>11. CONTIGENT LIABILITIES AND CONTIGENT ASSETS</w:t>
      </w:r>
    </w:p>
    <w:p>
      <w:pPr>
        <w:pStyle w:val="Text"/>
        <w:rPr>
          <w:rFonts w:ascii="Arial" w:hAnsi="Arial" w:eastAsia="Arial Unicode MS" w:cs="Arial"/>
          <w:sz w:val="20"/>
          <w:szCs w:val="20"/>
        </w:rPr>
      </w:pPr>
      <w:r>
        <w:rPr>
          <w:rFonts w:eastAsia="Arial Unicode MS" w:cs="Arial" w:ascii="Arial" w:hAnsi="Arial"/>
          <w:sz w:val="20"/>
          <w:szCs w:val="20"/>
        </w:rPr>
        <w:t>All Corporate Guarantees given by the Company in respect of credit facilities and certain creditors of Lankhorst Pancabumi Contractors Sdn Bhd (in liquidation) has been included in the accounts and will be addressed by the Company pursuant to the PCRE.</w:t>
      </w:r>
    </w:p>
    <w:p>
      <w:pPr>
        <w:pStyle w:val="Heading"/>
        <w:rPr/>
      </w:pPr>
      <w:r>
        <w:rPr>
          <w:rFonts w:eastAsia="Arial Unicode MS" w:cs="Arial" w:ascii="Arial" w:hAnsi="Arial"/>
          <w:sz w:val="20"/>
          <w:szCs w:val="20"/>
        </w:rPr>
        <w:t>12.</w:t>
        <w:tab/>
        <w:t>CHANGES IN GROUP COMPOSITION</w:t>
      </w:r>
    </w:p>
    <w:p>
      <w:pPr>
        <w:pStyle w:val="Text"/>
        <w:rPr/>
      </w:pPr>
      <w:r>
        <w:rPr>
          <w:rFonts w:eastAsia="Arial Unicode MS" w:cs="Arial" w:ascii="Arial" w:hAnsi="Arial"/>
          <w:sz w:val="20"/>
          <w:szCs w:val="20"/>
        </w:rPr>
        <w:t>There were no changes to the Group’s composition during the quarter under review.</w:t>
      </w:r>
    </w:p>
    <w:p>
      <w:pPr>
        <w:pStyle w:val="Heading"/>
        <w:rPr/>
      </w:pPr>
      <w:r>
        <w:rPr>
          <w:rFonts w:eastAsia="Arial Unicode MS" w:cs="Arial" w:ascii="Arial" w:hAnsi="Arial"/>
          <w:sz w:val="20"/>
          <w:szCs w:val="20"/>
        </w:rPr>
        <w:t>13.</w:t>
        <w:tab/>
        <w:t>SIGNIFICANT SUBSEQUENT EVENTS</w:t>
      </w:r>
    </w:p>
    <w:p>
      <w:pPr>
        <w:pStyle w:val="Text"/>
        <w:rPr>
          <w:rFonts w:ascii="Arial" w:hAnsi="Arial" w:eastAsia="Arial Unicode MS" w:cs="Arial"/>
          <w:sz w:val="20"/>
          <w:szCs w:val="20"/>
        </w:rPr>
      </w:pPr>
      <w:r>
        <w:rPr>
          <w:rFonts w:eastAsia="Arial Unicode MS" w:cs="Arial" w:ascii="Arial" w:hAnsi="Arial"/>
          <w:sz w:val="20"/>
          <w:szCs w:val="20"/>
        </w:rPr>
        <w:t>There were no significant events subsequent to the end of the current quarter up to the date of this report that have not been reflected in the financial statements for the current quarter under review.</w:t>
      </w:r>
    </w:p>
    <w:p>
      <w:pPr>
        <w:pStyle w:val="Heading"/>
        <w:rPr/>
      </w:pPr>
      <w:r>
        <w:rPr>
          <w:rFonts w:eastAsia="Arial Unicode MS" w:cs="Arial" w:ascii="Arial" w:hAnsi="Arial"/>
          <w:sz w:val="20"/>
          <w:szCs w:val="20"/>
        </w:rPr>
        <w:t>14.</w:t>
        <w:tab/>
        <w:t>CAPITAL COMMITMENT</w:t>
      </w:r>
    </w:p>
    <w:p>
      <w:pPr>
        <w:pStyle w:val="Text"/>
        <w:rPr/>
      </w:pPr>
      <w:r>
        <w:rPr>
          <w:rFonts w:eastAsia="Arial Unicode MS" w:cs="Arial" w:ascii="Arial" w:hAnsi="Arial"/>
          <w:sz w:val="20"/>
          <w:szCs w:val="20"/>
        </w:rPr>
        <w:t>The Group has no capital commitment as of 31 December 2010.</w:t>
      </w:r>
    </w:p>
    <w:p>
      <w:pPr>
        <w:pStyle w:val="Heading3"/>
        <w:rPr>
          <w:rFonts w:ascii="Arial" w:hAnsi="Arial" w:eastAsia="Arial Unicode MS" w:cs="Arial"/>
          <w:sz w:val="20"/>
          <w:szCs w:val="20"/>
        </w:rPr>
      </w:pPr>
      <w:r>
        <w:rPr>
          <w:rFonts w:eastAsia="Arial Unicode MS" w:cs="Arial" w:ascii="Arial" w:hAnsi="Arial"/>
          <w:sz w:val="20"/>
          <w:szCs w:val="20"/>
        </w:rPr>
      </w:r>
    </w:p>
    <w:p>
      <w:pPr>
        <w:pStyle w:val="Heading3"/>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Heading3"/>
        <w:rPr/>
      </w:pPr>
      <w:r>
        <w:rPr>
          <w:rFonts w:eastAsia="Arial Unicode MS" w:cs="Arial" w:ascii="Arial" w:hAnsi="Arial"/>
          <w:sz w:val="20"/>
          <w:szCs w:val="20"/>
        </w:rPr>
        <w:t>PART B</w:t>
        <w:tab/>
        <w:t xml:space="preserve">- EXPLANATORY NOTES PURSUANT TO APPENDIX 9B OF THE LISTING REQUIREMENTS OF BURSA MALAYSIA SECURITIES BERHAD </w:t>
      </w:r>
    </w:p>
    <w:p>
      <w:pPr>
        <w:pStyle w:val="Heading"/>
        <w:rPr/>
      </w:pPr>
      <w:r>
        <w:rPr>
          <w:rFonts w:eastAsia="Arial Unicode MS" w:cs="Arial" w:ascii="Arial" w:hAnsi="Arial"/>
          <w:sz w:val="20"/>
          <w:szCs w:val="20"/>
        </w:rPr>
        <w:t>15.</w:t>
        <w:tab/>
        <w:t>REVIEW OF PERFORMANCE</w:t>
      </w:r>
    </w:p>
    <w:p>
      <w:pPr>
        <w:pStyle w:val="Text"/>
        <w:rPr/>
      </w:pPr>
      <w:r>
        <w:rPr>
          <w:rFonts w:eastAsia="Arial Unicode MS" w:cs="Arial" w:ascii="Arial" w:hAnsi="Arial"/>
          <w:sz w:val="20"/>
          <w:szCs w:val="20"/>
        </w:rPr>
        <w:t xml:space="preserve">The Group recorded a loss before tax of RM0.051 million in the current quarter as compared to a profit before tax of RM0.953 million in the same quarter of the preceding year. The loss recorded was mainly due to completion and final account of a project undertaken by the Company during the period. </w:t>
      </w:r>
    </w:p>
    <w:p>
      <w:pPr>
        <w:pStyle w:val="Heading"/>
        <w:rPr/>
      </w:pPr>
      <w:r>
        <w:rPr>
          <w:rFonts w:eastAsia="Arial Unicode MS" w:cs="Arial" w:ascii="Arial" w:hAnsi="Arial"/>
          <w:sz w:val="20"/>
          <w:szCs w:val="20"/>
        </w:rPr>
        <w:t>16.</w:t>
        <w:tab/>
        <w:t>EXPLANATORY NOTE ON MATERIAL CHANGE</w:t>
      </w:r>
    </w:p>
    <w:p>
      <w:pPr>
        <w:pStyle w:val="Text"/>
        <w:rPr>
          <w:rFonts w:ascii="Arial" w:hAnsi="Arial" w:eastAsia="Arial Unicode MS" w:cs="Arial"/>
          <w:sz w:val="20"/>
          <w:szCs w:val="20"/>
        </w:rPr>
      </w:pPr>
      <w:r>
        <w:rPr>
          <w:rFonts w:eastAsia="Arial Unicode MS" w:cs="Arial" w:ascii="Arial" w:hAnsi="Arial"/>
          <w:sz w:val="20"/>
          <w:szCs w:val="20"/>
        </w:rPr>
        <w:t xml:space="preserve">There has been no material change during the current quarter. </w:t>
      </w:r>
    </w:p>
    <w:p>
      <w:pPr>
        <w:pStyle w:val="Heading"/>
        <w:rPr/>
      </w:pPr>
      <w:r>
        <w:rPr>
          <w:rFonts w:eastAsia="Arial Unicode MS" w:cs="Arial" w:ascii="Arial" w:hAnsi="Arial"/>
          <w:sz w:val="20"/>
          <w:szCs w:val="20"/>
        </w:rPr>
        <w:t>17.</w:t>
        <w:tab/>
        <w:t>PROSPECTS</w:t>
      </w:r>
    </w:p>
    <w:p>
      <w:pPr>
        <w:pStyle w:val="Text"/>
        <w:rPr/>
      </w:pPr>
      <w:r>
        <w:rPr>
          <w:rFonts w:eastAsia="Arial Unicode MS" w:cs="Arial" w:ascii="Arial" w:hAnsi="Arial"/>
          <w:sz w:val="20"/>
          <w:szCs w:val="20"/>
        </w:rPr>
        <w:t>The Group faces more challenges in an unstable operating environment in 2010. During this crucial period, Ark Group will persevere for an improved performance for 2011.</w:t>
      </w:r>
    </w:p>
    <w:p>
      <w:pPr>
        <w:pStyle w:val="Text"/>
        <w:rPr>
          <w:rFonts w:ascii="Arial" w:hAnsi="Arial" w:eastAsia="Arial Unicode MS" w:cs="Arial"/>
          <w:sz w:val="20"/>
          <w:szCs w:val="20"/>
        </w:rPr>
      </w:pPr>
      <w:r>
        <w:rPr>
          <w:rFonts w:eastAsia="Arial Unicode MS" w:cs="Arial" w:ascii="Arial" w:hAnsi="Arial"/>
          <w:sz w:val="20"/>
          <w:szCs w:val="20"/>
        </w:rPr>
        <w:t>In addition, the Company will continue with its ongoing efforts to implement the PCRE and improve operational efficiency in order to achieve better results.</w:t>
      </w:r>
    </w:p>
    <w:p>
      <w:pPr>
        <w:pStyle w:val="Text"/>
        <w:rPr>
          <w:rFonts w:ascii="Arial" w:hAnsi="Arial" w:eastAsia="Arial Unicode MS" w:cs="Arial"/>
          <w:sz w:val="20"/>
          <w:szCs w:val="20"/>
        </w:rPr>
      </w:pPr>
      <w:r>
        <w:rPr>
          <w:rFonts w:eastAsia="Arial Unicode MS" w:cs="Arial" w:ascii="Arial" w:hAnsi="Arial"/>
          <w:sz w:val="20"/>
          <w:szCs w:val="20"/>
        </w:rPr>
        <w:t>It must be reiterated that the implementation of the PCRE is crucial to moving forward. Once this phase is completed, the Group can then implement its many measures to build on its order book concentrating initially mainly on local projects and proceeding with new launches at our development project in Kuala Kubu Bahru, Selangor (“KKB”). The Group is also exploring smart partnerships with land owners to leverage and take advantage of a pick up in the industry expected in the not too distant future.</w:t>
      </w:r>
    </w:p>
    <w:p>
      <w:pPr>
        <w:pStyle w:val="Heading"/>
        <w:rPr/>
      </w:pPr>
      <w:r>
        <w:rPr>
          <w:rFonts w:eastAsia="Arial Unicode MS" w:cs="Arial" w:ascii="Arial" w:hAnsi="Arial"/>
          <w:sz w:val="20"/>
          <w:szCs w:val="20"/>
        </w:rPr>
        <w:t>18.</w:t>
        <w:tab/>
        <w:t>EXPLANATORY NOTE ON PROFIT FORECAST/GUARANTEE</w:t>
      </w:r>
    </w:p>
    <w:p>
      <w:pPr>
        <w:pStyle w:val="Text"/>
        <w:rPr>
          <w:rFonts w:eastAsia="Arial Unicode MS"/>
        </w:rPr>
      </w:pPr>
      <w:r>
        <w:rPr>
          <w:rFonts w:eastAsia="Arial Unicode MS"/>
        </w:rPr>
        <w:t>No profit forecast / guarantee have been given by the company.</w:t>
      </w:r>
    </w:p>
    <w:p>
      <w:pPr>
        <w:pStyle w:val="Heading"/>
        <w:rPr>
          <w:rFonts w:ascii="Arial" w:hAnsi="Arial" w:eastAsia="Arial Unicode MS" w:cs="Arial"/>
          <w:sz w:val="20"/>
          <w:szCs w:val="20"/>
        </w:rPr>
      </w:pPr>
      <w:r>
        <w:rPr>
          <w:rFonts w:eastAsia="Arial Unicode MS" w:cs="Arial" w:ascii="Arial" w:hAnsi="Arial"/>
          <w:sz w:val="20"/>
          <w:szCs w:val="20"/>
        </w:rPr>
        <w:t>19.</w:t>
        <w:tab/>
        <w:t>EARNING PER SHARE</w:t>
      </w:r>
    </w:p>
    <w:p>
      <w:pPr>
        <w:pStyle w:val="Text"/>
        <w:rPr>
          <w:rFonts w:eastAsia="Arial Unicode MS"/>
        </w:rPr>
      </w:pPr>
      <w:r>
        <w:rPr>
          <w:rFonts w:eastAsia="Arial Unicode MS"/>
        </w:rPr>
        <w:t>The profit per share is computed based on the profit for the financial year of RM255,670 (2009: net profit for the financial year of RM3,323,426) and on the number of the ordinary shares in issue during the financial year of 41,268,600 (2008: 41,268,600).</w:t>
      </w:r>
    </w:p>
    <w:p>
      <w:pPr>
        <w:pStyle w:val="Text"/>
        <w:rPr>
          <w:rFonts w:eastAsia="Arial Unicode MS"/>
        </w:rPr>
      </w:pPr>
      <w:r>
        <w:rPr>
          <w:rFonts w:eastAsia="Arial Unicode MS"/>
        </w:rPr>
        <w:t>Diluted earnings per ordinary share are not presented as there is no dilutive potential ordinary shares outstanding during the financial year.</w:t>
      </w:r>
    </w:p>
    <w:p>
      <w:pPr>
        <w:pStyle w:val="Heading"/>
        <w:rPr/>
      </w:pPr>
      <w:r>
        <w:rPr>
          <w:rFonts w:eastAsia="Arial Unicode MS" w:cs="Arial" w:ascii="Arial" w:hAnsi="Arial"/>
          <w:sz w:val="20"/>
          <w:szCs w:val="20"/>
        </w:rPr>
        <w:t>20.</w:t>
        <w:tab/>
        <w:t>TAXATION</w:t>
      </w:r>
    </w:p>
    <w:p>
      <w:pPr>
        <w:pStyle w:val="Text"/>
        <w:rPr>
          <w:rFonts w:ascii="Arial" w:hAnsi="Arial" w:eastAsia="Arial Unicode MS" w:cs="Arial"/>
          <w:sz w:val="20"/>
          <w:szCs w:val="20"/>
        </w:rPr>
      </w:pPr>
      <w:r>
        <w:rPr>
          <w:rFonts w:eastAsia="Arial Unicode MS" w:cs="Arial" w:ascii="Arial" w:hAnsi="Arial"/>
          <w:sz w:val="20"/>
          <w:szCs w:val="20"/>
        </w:rPr>
        <w:t>Taxation for the current period is as follows:</w:t>
      </w:r>
    </w:p>
    <w:p>
      <w:pPr>
        <w:pStyle w:val="Normal"/>
        <w:rPr>
          <w:rFonts w:ascii="Arial" w:hAnsi="Arial" w:eastAsia="Arial Unicode MS" w:cs="Arial"/>
          <w:sz w:val="20"/>
          <w:szCs w:val="20"/>
        </w:rPr>
      </w:pPr>
      <w:bookmarkStart w:id="837" w:name="_1359470478"/>
      <w:bookmarkStart w:id="838" w:name="_1351667933"/>
      <w:bookmarkStart w:id="839" w:name="_1335697980"/>
      <w:bookmarkStart w:id="840" w:name="_1320148029"/>
      <w:bookmarkStart w:id="841" w:name="_1312631061"/>
      <w:bookmarkStart w:id="842" w:name="_1305014942"/>
      <w:bookmarkStart w:id="843" w:name="_1297179517"/>
      <w:bookmarkStart w:id="844" w:name="_1281179263"/>
      <w:bookmarkStart w:id="845" w:name="_1272977735"/>
      <w:bookmarkStart w:id="846" w:name="_1265573910"/>
      <w:bookmarkStart w:id="847" w:name="_1255958014"/>
      <w:bookmarkStart w:id="848" w:name="_1249817459"/>
      <w:bookmarkStart w:id="849" w:name="_1249815064"/>
      <w:bookmarkStart w:id="850" w:name="_1249486694"/>
      <w:bookmarkStart w:id="851" w:name="_1241847865"/>
      <w:bookmarkStart w:id="852" w:name="_1241767927"/>
      <w:bookmarkStart w:id="853" w:name="_1226424442"/>
      <w:bookmarkStart w:id="854" w:name="_1226318166"/>
      <w:bookmarkStart w:id="855" w:name="_1218230255"/>
      <w:bookmarkStart w:id="856" w:name="_1210591170"/>
      <w:bookmarkStart w:id="857" w:name="_1202717008"/>
      <w:bookmarkStart w:id="858" w:name="_1194889224"/>
      <w:bookmarkStart w:id="859" w:name="_1193143691"/>
      <w:bookmarkStart w:id="860" w:name="_1167200409"/>
      <w:bookmarkStart w:id="861" w:name="_1163287317"/>
      <w:bookmarkStart w:id="862" w:name="_114715772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rFonts w:eastAsia="Arial Unicode MS" w:cs="Arial" w:ascii="Arial" w:hAnsi="Arial"/>
          <w:sz w:val="20"/>
          <w:szCs w:val="20"/>
        </w:rPr>
        <w:object w:dxaOrig="6055" w:dyaOrig="1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95pt;height:88.45pt" filled="f" o:ole="">
            <v:imagedata r:id="rId17" o:title=""/>
          </v:shape>
          <o:OLEObject Type="Embed" ProgID="Excel.Sheet.12" ShapeID="ole_rId16" DrawAspect="Content" ObjectID="_2086664270" r:id="rId16"/>
        </w:object>
      </w:r>
    </w:p>
    <w:p>
      <w:pPr>
        <w:pStyle w:val="Text"/>
        <w:rPr>
          <w:rFonts w:ascii="Arial" w:hAnsi="Arial" w:eastAsia="Arial Unicode MS" w:cs="Arial"/>
          <w:sz w:val="20"/>
          <w:szCs w:val="20"/>
        </w:rPr>
      </w:pPr>
      <w:r>
        <w:rPr>
          <w:rFonts w:eastAsia="Arial Unicode MS" w:cs="Arial" w:ascii="Arial" w:hAnsi="Arial"/>
          <w:sz w:val="20"/>
          <w:szCs w:val="20"/>
        </w:rPr>
        <w:t>No taxation has been provided in the current year to date.</w:t>
      </w:r>
    </w:p>
    <w:p>
      <w:pPr>
        <w:pStyle w:val="Heading"/>
        <w:rPr/>
      </w:pPr>
      <w:r>
        <w:rPr>
          <w:rFonts w:eastAsia="Arial Unicode MS" w:cs="Arial" w:ascii="Arial" w:hAnsi="Arial"/>
          <w:sz w:val="20"/>
          <w:szCs w:val="20"/>
        </w:rPr>
        <w:t>21.</w:t>
        <w:tab/>
        <w:t>UNQUOTED INVESTMENTS / PROPERTIES</w:t>
      </w:r>
    </w:p>
    <w:p>
      <w:pPr>
        <w:pStyle w:val="TextBodyIndent"/>
        <w:rPr>
          <w:rFonts w:ascii="Arial" w:hAnsi="Arial" w:eastAsia="Arial Unicode MS" w:cs="Arial"/>
          <w:sz w:val="20"/>
          <w:szCs w:val="20"/>
        </w:rPr>
      </w:pPr>
      <w:r>
        <w:rPr>
          <w:rFonts w:eastAsia="Arial Unicode MS" w:cs="Arial" w:ascii="Arial" w:hAnsi="Arial"/>
          <w:sz w:val="20"/>
          <w:szCs w:val="20"/>
        </w:rPr>
      </w:r>
    </w:p>
    <w:p>
      <w:pPr>
        <w:pStyle w:val="Text"/>
        <w:rPr>
          <w:rFonts w:ascii="Arial" w:hAnsi="Arial" w:eastAsia="Arial Unicode MS" w:cs="Arial"/>
          <w:sz w:val="20"/>
          <w:szCs w:val="20"/>
        </w:rPr>
      </w:pPr>
      <w:r>
        <w:rPr>
          <w:rFonts w:eastAsia="Arial Unicode MS" w:cs="Arial" w:ascii="Arial" w:hAnsi="Arial"/>
          <w:sz w:val="20"/>
          <w:szCs w:val="20"/>
        </w:rPr>
        <w:t>There has been no disposal of any unquoted securities or properties during the current quarter.</w:t>
      </w:r>
    </w:p>
    <w:p>
      <w:pPr>
        <w:pStyle w:val="Heading"/>
        <w:rPr/>
      </w:pPr>
      <w:r>
        <w:rPr>
          <w:rFonts w:eastAsia="Arial Unicode MS" w:cs="Arial" w:ascii="Arial" w:hAnsi="Arial"/>
          <w:sz w:val="20"/>
          <w:szCs w:val="20"/>
        </w:rPr>
        <w:t>22.</w:t>
        <w:tab/>
        <w:t>QUOTED SECURITIES</w:t>
      </w:r>
    </w:p>
    <w:p>
      <w:pPr>
        <w:pStyle w:val="TextBodyIndent"/>
        <w:rPr>
          <w:rFonts w:ascii="Arial" w:hAnsi="Arial" w:eastAsia="Arial Unicode MS" w:cs="Arial"/>
          <w:sz w:val="20"/>
          <w:szCs w:val="20"/>
        </w:rPr>
      </w:pPr>
      <w:r>
        <w:rPr>
          <w:rFonts w:eastAsia="Arial Unicode MS" w:cs="Arial" w:ascii="Arial" w:hAnsi="Arial"/>
          <w:sz w:val="20"/>
          <w:szCs w:val="20"/>
        </w:rPr>
      </w:r>
    </w:p>
    <w:p>
      <w:pPr>
        <w:pStyle w:val="Text"/>
        <w:rPr>
          <w:rFonts w:ascii="Arial" w:hAnsi="Arial" w:eastAsia="Arial Unicode MS" w:cs="Arial"/>
          <w:sz w:val="20"/>
          <w:szCs w:val="20"/>
        </w:rPr>
      </w:pPr>
      <w:r>
        <w:rPr>
          <w:rFonts w:eastAsia="Arial Unicode MS" w:cs="Arial" w:ascii="Arial" w:hAnsi="Arial"/>
          <w:sz w:val="20"/>
          <w:szCs w:val="20"/>
        </w:rPr>
        <w:t xml:space="preserve">There has been no purchase or disposal of any quoted securities during the current quarter. </w:t>
      </w:r>
    </w:p>
    <w:p>
      <w:pPr>
        <w:pStyle w:val="Heading"/>
        <w:rPr/>
      </w:pPr>
      <w:r>
        <w:rPr>
          <w:rFonts w:eastAsia="Arial Unicode MS" w:cs="Arial" w:ascii="Arial" w:hAnsi="Arial"/>
          <w:sz w:val="20"/>
          <w:szCs w:val="20"/>
        </w:rPr>
        <w:t>23.</w:t>
        <w:tab/>
        <w:t>CORPORATE PROPOSALS</w:t>
      </w:r>
    </w:p>
    <w:p>
      <w:pPr>
        <w:pStyle w:val="Text"/>
        <w:rPr>
          <w:rFonts w:ascii="Arial" w:hAnsi="Arial" w:eastAsia="Arial Unicode MS" w:cs="Arial"/>
          <w:sz w:val="20"/>
          <w:szCs w:val="20"/>
        </w:rPr>
      </w:pPr>
      <w:r>
        <w:rPr>
          <w:rFonts w:eastAsia="Arial Unicode MS" w:cs="Arial" w:ascii="Arial" w:hAnsi="Arial"/>
          <w:sz w:val="20"/>
          <w:szCs w:val="20"/>
        </w:rPr>
        <w:t>The Company had on 23 January 2007 submitted to the Securities Commission (“SC”) its Proposed Corporate Restructuring Exercise (“PCRE”) entailing the following:-</w:t>
      </w:r>
    </w:p>
    <w:p>
      <w:pPr>
        <w:pStyle w:val="BodyTextIndent2"/>
        <w:rPr>
          <w:rFonts w:ascii="Arial" w:hAnsi="Arial" w:eastAsia="Arial Unicode MS" w:cs="Arial"/>
          <w:sz w:val="20"/>
          <w:szCs w:val="20"/>
        </w:rPr>
      </w:pPr>
      <w:r>
        <w:rPr>
          <w:rFonts w:eastAsia="Arial Unicode MS" w:cs="Arial" w:ascii="Arial" w:hAnsi="Arial"/>
          <w:sz w:val="20"/>
          <w:szCs w:val="20"/>
        </w:rPr>
        <w:t>Proposed Capital Reduction;</w:t>
      </w:r>
    </w:p>
    <w:p>
      <w:pPr>
        <w:pStyle w:val="BodyTextIndent2"/>
        <w:rPr>
          <w:rFonts w:ascii="Arial" w:hAnsi="Arial" w:eastAsia="Arial Unicode MS" w:cs="Arial"/>
          <w:sz w:val="20"/>
          <w:szCs w:val="20"/>
        </w:rPr>
      </w:pPr>
      <w:r>
        <w:rPr>
          <w:rFonts w:eastAsia="Arial Unicode MS" w:cs="Arial" w:ascii="Arial" w:hAnsi="Arial"/>
          <w:sz w:val="20"/>
          <w:szCs w:val="20"/>
        </w:rPr>
        <w:t>Proposed Acquisitions;</w:t>
      </w:r>
    </w:p>
    <w:p>
      <w:pPr>
        <w:pStyle w:val="BodyTextIndent2"/>
        <w:rPr>
          <w:rFonts w:ascii="Arial" w:hAnsi="Arial" w:eastAsia="Arial Unicode MS" w:cs="Arial"/>
          <w:sz w:val="20"/>
          <w:szCs w:val="20"/>
        </w:rPr>
      </w:pPr>
      <w:r>
        <w:rPr>
          <w:rFonts w:eastAsia="Arial Unicode MS" w:cs="Arial" w:ascii="Arial" w:hAnsi="Arial"/>
          <w:sz w:val="20"/>
          <w:szCs w:val="20"/>
        </w:rPr>
        <w:t>Proposed Debt Restructuring;</w:t>
      </w:r>
    </w:p>
    <w:p>
      <w:pPr>
        <w:pStyle w:val="BodyTextIndent2"/>
        <w:rPr>
          <w:rFonts w:ascii="Arial" w:hAnsi="Arial" w:eastAsia="Arial Unicode MS" w:cs="Arial"/>
          <w:sz w:val="20"/>
          <w:szCs w:val="20"/>
        </w:rPr>
      </w:pPr>
      <w:r>
        <w:rPr>
          <w:rFonts w:eastAsia="Arial Unicode MS" w:cs="Arial" w:ascii="Arial" w:hAnsi="Arial"/>
          <w:sz w:val="20"/>
          <w:szCs w:val="20"/>
        </w:rPr>
        <w:t>Proposed Liquidation;</w:t>
      </w:r>
    </w:p>
    <w:p>
      <w:pPr>
        <w:pStyle w:val="BodyTextIndent2"/>
        <w:rPr>
          <w:rFonts w:ascii="Arial" w:hAnsi="Arial" w:eastAsia="Arial Unicode MS" w:cs="Arial"/>
          <w:sz w:val="20"/>
          <w:szCs w:val="20"/>
        </w:rPr>
      </w:pPr>
      <w:r>
        <w:rPr>
          <w:rFonts w:eastAsia="Arial Unicode MS" w:cs="Arial" w:ascii="Arial" w:hAnsi="Arial"/>
          <w:sz w:val="20"/>
          <w:szCs w:val="20"/>
        </w:rPr>
        <w:t>Proposed Rights Issue with Warrants; and</w:t>
      </w:r>
    </w:p>
    <w:p>
      <w:pPr>
        <w:pStyle w:val="BodyTextIndent2"/>
        <w:rPr>
          <w:rFonts w:ascii="Arial" w:hAnsi="Arial" w:eastAsia="Arial Unicode MS" w:cs="Arial"/>
          <w:sz w:val="20"/>
          <w:szCs w:val="20"/>
        </w:rPr>
      </w:pPr>
      <w:r>
        <w:rPr>
          <w:rFonts w:eastAsia="Arial Unicode MS" w:cs="Arial" w:ascii="Arial" w:hAnsi="Arial"/>
          <w:sz w:val="20"/>
          <w:szCs w:val="20"/>
        </w:rPr>
        <w:t>Proposed Placement with Warrants</w:t>
      </w:r>
    </w:p>
    <w:p>
      <w:pPr>
        <w:pStyle w:val="Text"/>
        <w:rPr>
          <w:rFonts w:ascii="Arial" w:hAnsi="Arial" w:eastAsia="Arial Unicode MS" w:cs="Arial"/>
          <w:sz w:val="20"/>
          <w:szCs w:val="20"/>
        </w:rPr>
      </w:pPr>
      <w:r>
        <w:rPr>
          <w:rFonts w:eastAsia="Arial Unicode MS" w:cs="Arial" w:ascii="Arial" w:hAnsi="Arial"/>
          <w:sz w:val="20"/>
          <w:szCs w:val="20"/>
        </w:rPr>
        <w:t xml:space="preserve">The SC had vide their letter dated 30 April 2007 approved the aforementioned PCRE. In this regard, the Company has commenced the implementation process of the abovementioned PCRE via liquidating its subsidiaries that was not part of the Group moving forward. </w:t>
      </w:r>
    </w:p>
    <w:p>
      <w:pPr>
        <w:pStyle w:val="Text"/>
        <w:rPr>
          <w:rFonts w:ascii="Arial" w:hAnsi="Arial" w:eastAsia="Arial Unicode MS" w:cs="Arial"/>
          <w:sz w:val="20"/>
          <w:szCs w:val="20"/>
        </w:rPr>
      </w:pPr>
      <w:r>
        <w:rPr>
          <w:rFonts w:eastAsia="Arial Unicode MS" w:cs="Arial" w:ascii="Arial" w:hAnsi="Arial"/>
          <w:sz w:val="20"/>
          <w:szCs w:val="20"/>
        </w:rPr>
        <w:t xml:space="preserve">In addition, the Company and its affected subsidiaries have also obtained the required majority pursuant to Section 176 of the Companies Act 1965 at their earlier held respective Court Convened Meetings (“CCM”). These CCM were held in line with the Proposed Debt Restructuring Scheme (“PDRS”) which forms part of the said PCRE. </w:t>
      </w:r>
    </w:p>
    <w:p>
      <w:pPr>
        <w:pStyle w:val="Text"/>
        <w:rPr>
          <w:rFonts w:ascii="Arial" w:hAnsi="Arial" w:eastAsia="Arial Unicode MS" w:cs="Arial"/>
          <w:sz w:val="20"/>
          <w:szCs w:val="20"/>
        </w:rPr>
      </w:pPr>
      <w:r>
        <w:rPr>
          <w:rFonts w:eastAsia="Arial Unicode MS" w:cs="Arial" w:ascii="Arial" w:hAnsi="Arial"/>
          <w:sz w:val="20"/>
          <w:szCs w:val="20"/>
        </w:rPr>
        <w:t>Pursuant to the CCM and Extraordinary General Meeting (“EGM”) of the Company that were held on 28 February 2008, the shareholders of the Company had approved the PDRS and PCRE during the CCM and EGM respectively. The above meetings were conducted in line with the PCRE which was approved by the SC on 30 April 2007.</w:t>
      </w:r>
    </w:p>
    <w:p>
      <w:pPr>
        <w:pStyle w:val="Text"/>
        <w:rPr>
          <w:rFonts w:ascii="Arial" w:hAnsi="Arial" w:eastAsia="Arial Unicode MS" w:cs="Arial"/>
          <w:sz w:val="20"/>
          <w:szCs w:val="20"/>
        </w:rPr>
      </w:pPr>
      <w:r>
        <w:rPr>
          <w:rFonts w:eastAsia="Arial Unicode MS" w:cs="Arial" w:ascii="Arial" w:hAnsi="Arial"/>
          <w:sz w:val="20"/>
          <w:szCs w:val="20"/>
        </w:rPr>
        <w:t>On 7 April 2008, the Company obtained an order from the High Court of Malaya (“Court Order”) sanctioning the said PCRE pursuant to Section 176 (3) of the Companies Act 1965. In the same Court Order, the High Court of Malaya also confirmed the Proposed Capital Reduction which forms part of the aforementioned PCRE.</w:t>
      </w:r>
    </w:p>
    <w:p>
      <w:pPr>
        <w:pStyle w:val="Text"/>
        <w:rPr>
          <w:rFonts w:ascii="Arial" w:hAnsi="Arial" w:eastAsia="Arial Unicode MS" w:cs="Arial"/>
          <w:sz w:val="20"/>
          <w:szCs w:val="20"/>
        </w:rPr>
      </w:pPr>
      <w:r>
        <w:rPr>
          <w:rFonts w:eastAsia="Arial Unicode MS" w:cs="Arial" w:ascii="Arial" w:hAnsi="Arial"/>
          <w:sz w:val="20"/>
          <w:szCs w:val="20"/>
        </w:rPr>
        <w:t>Notwithstanding the above, pursuant to Chapter 18 of the SC’s guidelines on Issue/Offer of Securities (being the guidelines under which the PCRE was approved), the PCRE is to be implemented within twelve (12) months from the first approval date of 30 April 2007, i.e. 30 April 2008. The Company’s adviser, Maybank Investment Bank (“Maybank IB”) had on a number of occasions sought the SC’s approval for an extension of time and in this regard, the SC has given the Company up to 31 December 2009 to implement the PCRE.</w:t>
      </w:r>
    </w:p>
    <w:p>
      <w:pPr>
        <w:pStyle w:val="Text"/>
        <w:rPr>
          <w:rFonts w:ascii="Arial" w:hAnsi="Arial" w:eastAsia="Arial Unicode MS" w:cs="Arial"/>
          <w:sz w:val="20"/>
          <w:szCs w:val="20"/>
        </w:rPr>
      </w:pPr>
      <w:r>
        <w:rPr>
          <w:rFonts w:eastAsia="Arial Unicode MS" w:cs="Arial" w:ascii="Arial" w:hAnsi="Arial"/>
          <w:sz w:val="20"/>
          <w:szCs w:val="20"/>
        </w:rPr>
        <w:t>On 25 June 2010, the SC approved a further extension of time for the company to implement the PCRE up to 31 December 2010.</w:t>
      </w:r>
    </w:p>
    <w:p>
      <w:pPr>
        <w:pStyle w:val="Text"/>
        <w:rPr>
          <w:rFonts w:ascii="Arial" w:hAnsi="Arial" w:eastAsia="Arial Unicode MS" w:cs="Arial"/>
          <w:sz w:val="20"/>
          <w:szCs w:val="20"/>
        </w:rPr>
      </w:pPr>
      <w:r>
        <w:rPr>
          <w:rFonts w:eastAsia="Arial Unicode MS" w:cs="Arial" w:ascii="Arial" w:hAnsi="Arial"/>
          <w:sz w:val="20"/>
          <w:szCs w:val="20"/>
        </w:rPr>
        <w:t>Following an application made to bank Negara Malaysia (“BNM”) by ECM Libra Investment Bank Berhad, the Company’s current Advisor, approval for the application for issue of warrants to the foreign shareholder of ARK was obtained on 17 September, 2010.</w:t>
      </w:r>
    </w:p>
    <w:p>
      <w:pPr>
        <w:pStyle w:val="Text"/>
        <w:rPr>
          <w:rFonts w:ascii="Arial" w:hAnsi="Arial" w:eastAsia="Arial Unicode MS" w:cs="Arial"/>
          <w:sz w:val="20"/>
          <w:szCs w:val="20"/>
        </w:rPr>
      </w:pPr>
      <w:r>
        <w:rPr>
          <w:rFonts w:eastAsia="Arial Unicode MS" w:cs="Arial" w:ascii="Arial" w:hAnsi="Arial"/>
          <w:sz w:val="20"/>
          <w:szCs w:val="20"/>
        </w:rPr>
        <w:t>Our advisor, ECM Libra Investment Bank Berhad has applied for a further extension up to 30 April, 2011 to implement the scheme and we are presently awaiting for the SC’s approval.</w:t>
      </w:r>
    </w:p>
    <w:p>
      <w:pPr>
        <w:pStyle w:val="Heading"/>
        <w:rPr/>
      </w:pPr>
      <w:r>
        <w:rPr>
          <w:rFonts w:eastAsia="Arial Unicode MS" w:cs="Arial" w:ascii="Arial" w:hAnsi="Arial"/>
          <w:sz w:val="20"/>
          <w:szCs w:val="20"/>
        </w:rPr>
        <w:t>24.</w:t>
        <w:tab/>
        <w:t>OFF-BALANCE SHEET FINANCIAL INSTRUMENTS</w:t>
      </w:r>
    </w:p>
    <w:p>
      <w:pPr>
        <w:pStyle w:val="Text"/>
        <w:rPr>
          <w:rFonts w:ascii="Arial" w:hAnsi="Arial" w:eastAsia="Arial Unicode MS" w:cs="Arial"/>
          <w:sz w:val="20"/>
          <w:szCs w:val="20"/>
        </w:rPr>
      </w:pPr>
      <w:r>
        <w:rPr>
          <w:rFonts w:eastAsia="Arial Unicode MS" w:cs="Arial" w:ascii="Arial" w:hAnsi="Arial"/>
          <w:sz w:val="20"/>
          <w:szCs w:val="20"/>
        </w:rPr>
        <w:t>There are no off-balance sheet financial instruments in issue.</w:t>
      </w:r>
    </w:p>
    <w:p>
      <w:pPr>
        <w:pStyle w:val="Heading"/>
        <w:rPr/>
      </w:pPr>
      <w:r>
        <w:rPr>
          <w:rFonts w:eastAsia="Arial Unicode MS" w:cs="Arial" w:ascii="Arial" w:hAnsi="Arial"/>
          <w:sz w:val="20"/>
          <w:szCs w:val="20"/>
        </w:rPr>
        <w:t>25.</w:t>
        <w:tab/>
        <w:t>CHANGES IN MATERIAL LITIGATION</w:t>
        <w:tab/>
      </w:r>
    </w:p>
    <w:p>
      <w:pPr>
        <w:pStyle w:val="Text"/>
        <w:rPr/>
      </w:pPr>
      <w:r>
        <w:rPr>
          <w:rFonts w:eastAsia="Arial Unicode MS" w:cs="Arial" w:ascii="Arial" w:hAnsi="Arial"/>
          <w:sz w:val="20"/>
          <w:szCs w:val="20"/>
        </w:rPr>
        <w:t xml:space="preserve">There were no changes in material litigation involving the remaining companies within the Group during the quarter under review. </w:t>
      </w:r>
    </w:p>
    <w:p>
      <w:pPr>
        <w:pStyle w:val="Heading"/>
        <w:rPr/>
      </w:pPr>
      <w:r>
        <w:rPr>
          <w:rFonts w:eastAsia="Arial Unicode MS" w:cs="Arial" w:ascii="Arial" w:hAnsi="Arial"/>
          <w:sz w:val="20"/>
          <w:szCs w:val="20"/>
        </w:rPr>
        <w:t>26.</w:t>
        <w:tab/>
        <w:t>DIVIDEND</w:t>
      </w:r>
    </w:p>
    <w:p>
      <w:pPr>
        <w:pStyle w:val="Normal"/>
        <w:rPr>
          <w:rFonts w:ascii="Arial" w:hAnsi="Arial" w:eastAsia="Arial Unicode MS" w:cs="Arial"/>
          <w:sz w:val="20"/>
          <w:szCs w:val="20"/>
        </w:rPr>
      </w:pPr>
      <w:r>
        <w:rPr>
          <w:rFonts w:eastAsia="Arial Unicode MS" w:cs="Arial" w:ascii="Arial" w:hAnsi="Arial"/>
          <w:sz w:val="20"/>
          <w:szCs w:val="20"/>
        </w:rPr>
        <w:t>No interim or final dividend has been declared or recommended.</w:t>
      </w:r>
    </w:p>
    <w:p>
      <w:pPr>
        <w:pStyle w:val="Normal"/>
        <w:rPr>
          <w:rFonts w:ascii="Arial" w:hAnsi="Arial" w:eastAsia="Arial Unicode MS" w:cs="Arial"/>
          <w:sz w:val="20"/>
          <w:szCs w:val="20"/>
        </w:rPr>
      </w:pPr>
      <w:r>
        <w:rPr>
          <w:rFonts w:eastAsia="Arial Unicode MS" w:cs="Arial" w:ascii="Arial" w:hAnsi="Arial"/>
          <w:sz w:val="20"/>
          <w:szCs w:val="20"/>
        </w:rPr>
      </w:r>
    </w:p>
    <w:p>
      <w:pPr>
        <w:pStyle w:val="Heading"/>
        <w:rPr/>
      </w:pPr>
      <w:r>
        <w:rPr>
          <w:rFonts w:eastAsia="Arial Unicode MS" w:cs="Arial" w:ascii="Arial" w:hAnsi="Arial"/>
          <w:sz w:val="20"/>
          <w:szCs w:val="20"/>
        </w:rPr>
        <w:t>27.</w:t>
        <w:tab/>
        <w:t>AUTHORISATION</w:t>
      </w:r>
    </w:p>
    <w:p>
      <w:pPr>
        <w:pStyle w:val="Normal"/>
        <w:rPr/>
      </w:pPr>
      <w:r>
        <w:rPr>
          <w:rFonts w:eastAsia="Arial Unicode MS" w:cs="Arial" w:ascii="Arial" w:hAnsi="Arial"/>
          <w:sz w:val="20"/>
          <w:szCs w:val="20"/>
        </w:rPr>
        <w:t>This interim financial report for the financial period ended 31 December 2010 has been seen and approved by the Board of Directors of ARK Resources Berhad on 28 February 2011 for release to Bursa Securities.</w:t>
      </w:r>
    </w:p>
    <w:p>
      <w:pPr>
        <w:pStyle w:val="Normal"/>
        <w:rPr>
          <w:rFonts w:ascii="Arial" w:hAnsi="Arial" w:eastAsia="Arial Unicode MS" w:cs="Arial"/>
          <w:sz w:val="20"/>
          <w:szCs w:val="20"/>
        </w:rPr>
      </w:pPr>
      <w:r>
        <w:rPr>
          <w:rFonts w:eastAsia="Arial Unicode MS" w:cs="Arial" w:ascii="Arial" w:hAnsi="Arial"/>
          <w:sz w:val="20"/>
          <w:szCs w:val="20"/>
        </w:rPr>
      </w:r>
    </w:p>
    <w:p>
      <w:pPr>
        <w:pStyle w:val="Text"/>
        <w:rPr>
          <w:rFonts w:ascii="Arial" w:hAnsi="Arial" w:eastAsia="Arial Unicode MS" w:cs="Arial"/>
          <w:sz w:val="20"/>
          <w:szCs w:val="20"/>
        </w:rPr>
      </w:pPr>
      <w:r>
        <w:rPr>
          <w:rFonts w:eastAsia="Arial Unicode MS" w:cs="Arial" w:ascii="Arial" w:hAnsi="Arial"/>
          <w:sz w:val="20"/>
          <w:szCs w:val="20"/>
        </w:rPr>
      </w:r>
    </w:p>
    <w:p>
      <w:pPr>
        <w:pStyle w:val="Text"/>
        <w:spacing w:before="120" w:after="240"/>
        <w:rPr>
          <w:rFonts w:ascii="Arial" w:hAnsi="Arial" w:eastAsia="Arial Unicode MS" w:cs="Arial"/>
          <w:sz w:val="20"/>
          <w:szCs w:val="20"/>
        </w:rPr>
      </w:pPr>
      <w:r>
        <w:rPr>
          <w:rFonts w:eastAsia="Arial Unicode MS" w:cs="Arial" w:ascii="Arial" w:hAnsi="Arial"/>
          <w:sz w:val="20"/>
          <w:szCs w:val="20"/>
        </w:rPr>
      </w:r>
    </w:p>
    <w:sectPr>
      <w:headerReference w:type="default" r:id="rId18"/>
      <w:headerReference w:type="first" r:id="rId19"/>
      <w:footerReference w:type="default" r:id="rId20"/>
      <w:footerReference w:type="first" r:id="rId21"/>
      <w:type w:val="nextPage"/>
      <w:pgSz w:w="11906" w:h="16838"/>
      <w:pgMar w:left="1134" w:right="1134" w:gutter="0" w:header="720" w:top="19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Normal"/>
      <w:rPr>
        <w:i/>
        <w:i/>
        <w:sz w:val="20"/>
      </w:rPr>
    </w:pPr>
    <w:r>
      <w:rPr>
        <w:i/>
        <w:sz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RK RESOURCES BERHAD</w:t>
    </w:r>
  </w:p>
  <w:p>
    <w:pPr>
      <w:pStyle w:val="Normal"/>
      <w:jc w:val="center"/>
      <w:rPr/>
    </w:pPr>
    <w:r>
      <w:rPr/>
      <w:t>(393342-X)</w:t>
    </w:r>
  </w:p>
  <w:p>
    <w:pPr>
      <w:pStyle w:val="Heading3"/>
      <w:jc w:val="center"/>
      <w:rPr/>
    </w:pPr>
    <w:r>
      <w:rPr/>
    </w:r>
  </w:p>
  <w:p>
    <w:pPr>
      <w:pStyle w:val="Heading3"/>
      <w:jc w:val="center"/>
      <w:rPr/>
    </w:pPr>
    <w:r>
      <w:rPr/>
      <w:t>QUARTERLY REPORT</w:t>
    </w:r>
  </w:p>
  <w:p>
    <w:pPr>
      <w:pStyle w:val="Header"/>
      <w:jc w:val="center"/>
      <w:rPr/>
    </w:pPr>
    <w:r>
      <w:rPr/>
      <w:t>FOURTH QUARTER ENDED 31 DECEMBER 201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RK RESOURCES BERHAD</w:t>
    </w:r>
  </w:p>
  <w:p>
    <w:pPr>
      <w:pStyle w:val="Normal"/>
      <w:jc w:val="center"/>
      <w:rPr/>
    </w:pPr>
    <w:r>
      <w:rPr/>
      <w:t>(393342-X)</w:t>
    </w:r>
  </w:p>
  <w:p>
    <w:pPr>
      <w:pStyle w:val="Heading3"/>
      <w:jc w:val="center"/>
      <w:rPr/>
    </w:pPr>
    <w:r>
      <w:rPr/>
    </w:r>
  </w:p>
  <w:p>
    <w:pPr>
      <w:pStyle w:val="Heading3"/>
      <w:jc w:val="center"/>
      <w:rPr/>
    </w:pPr>
    <w:r>
      <w:rPr/>
      <w:t>QUARTERLY REPORT</w:t>
    </w:r>
  </w:p>
  <w:p>
    <w:pPr>
      <w:pStyle w:val="Header"/>
      <w:jc w:val="center"/>
      <w:rPr/>
    </w:pPr>
    <w:r>
      <w:rPr/>
      <w:t>FOURTH QUARTER ENDED 31 DECEMBER 201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34"/>
        </w:tabs>
        <w:ind w:left="73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74" w:hanging="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autoSpaceDE w:val="false"/>
      <w:ind w:left="540" w:hanging="540"/>
      <w:jc w:val="both"/>
      <w:outlineLvl w:val="1"/>
    </w:pPr>
    <w:rPr>
      <w:rFonts w:ascii="Arial Narrow" w:hAnsi="Arial Narrow" w:cs="Arial Narrow"/>
      <w:b/>
      <w:bCs/>
      <w:sz w:val="20"/>
      <w:lang w:val="en-GB"/>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sz w:val="22"/>
      <w:szCs w:val="22"/>
      <w:u w:val="single"/>
    </w:rPr>
  </w:style>
  <w:style w:type="paragraph" w:styleId="Heading5">
    <w:name w:val="Heading 5"/>
    <w:basedOn w:val="Normal"/>
    <w:next w:val="Normal"/>
    <w:qFormat/>
    <w:pPr>
      <w:keepNext w:val="true"/>
      <w:numPr>
        <w:ilvl w:val="4"/>
        <w:numId w:val="1"/>
      </w:numPr>
      <w:outlineLvl w:val="4"/>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b/>
      <w:bCs/>
      <w:sz w:val="22"/>
      <w:szCs w:val="22"/>
      <w:lang w:val="en-US" w:bidi="ar-SA"/>
    </w:rPr>
  </w:style>
  <w:style w:type="character" w:styleId="HeadingChar">
    <w:name w:val="Heading Char"/>
    <w:basedOn w:val="Char"/>
    <w:qFormat/>
    <w:rPr/>
  </w:style>
  <w:style w:type="character" w:styleId="TextChar">
    <w:name w:val="Text Char"/>
    <w:basedOn w:val="DefaultParagraphFont"/>
    <w:qFormat/>
    <w:rPr>
      <w:sz w:val="22"/>
      <w:szCs w:val="22"/>
      <w:lang w:val="en-US" w:bidi="ar-SA"/>
    </w:rPr>
  </w:style>
  <w:style w:type="character" w:styleId="CommentReference">
    <w:name w:val="Comment Reference"/>
    <w:basedOn w:val="DefaultParagraphFont"/>
    <w:qFormat/>
    <w:rPr>
      <w:sz w:val="16"/>
      <w:szCs w:val="16"/>
    </w:rPr>
  </w:style>
  <w:style w:type="paragraph" w:styleId="Heading">
    <w:name w:val="Heading"/>
    <w:basedOn w:val="Heading3"/>
    <w:next w:val="TextBody"/>
    <w:qFormat/>
    <w:pPr>
      <w:numPr>
        <w:ilvl w:val="0"/>
        <w:numId w:val="0"/>
      </w:numPr>
      <w:spacing w:before="480" w:after="120"/>
      <w:ind w:left="374" w:hanging="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540"/>
      <w:jc w:val="both"/>
    </w:pPr>
    <w:rPr>
      <w:rFonts w:ascii="Arial Narrow" w:hAnsi="Arial Narrow" w:cs="Arial Narrow"/>
      <w:sz w:val="20"/>
      <w:lang w:val="en-GB"/>
    </w:rPr>
  </w:style>
  <w:style w:type="paragraph" w:styleId="BodyTextIndent3">
    <w:name w:val="Body Text Indent 3"/>
    <w:basedOn w:val="Normal"/>
    <w:qFormat/>
    <w:pPr>
      <w:autoSpaceDE w:val="false"/>
      <w:ind w:left="540" w:hanging="540"/>
    </w:pPr>
    <w:rPr>
      <w:rFonts w:ascii="Arial Narrow" w:hAnsi="Arial Narrow" w:cs="Arial Narrow"/>
      <w:sz w:val="20"/>
      <w:lang w:val="en-GB"/>
    </w:rPr>
  </w:style>
  <w:style w:type="paragraph" w:styleId="Xl28">
    <w:name w:val="xl28"/>
    <w:basedOn w:val="Normal"/>
    <w:qFormat/>
    <w:pPr>
      <w:spacing w:before="100" w:after="100"/>
      <w:textAlignment w:val="center"/>
    </w:pPr>
    <w:rPr/>
  </w:style>
  <w:style w:type="paragraph" w:styleId="Xl29">
    <w:name w:val="xl29"/>
    <w:basedOn w:val="Normal"/>
    <w:qFormat/>
    <w:pPr>
      <w:spacing w:before="100" w:after="100"/>
      <w:textAlignment w:val="center"/>
    </w:pPr>
    <w:rPr>
      <w:i/>
      <w:iCs/>
    </w:rPr>
  </w:style>
  <w:style w:type="paragraph" w:styleId="Xl30">
    <w:name w:val="xl30"/>
    <w:basedOn w:val="Normal"/>
    <w:qFormat/>
    <w:pPr>
      <w:spacing w:before="100" w:after="100"/>
      <w:textAlignment w:val="center"/>
    </w:pPr>
    <w:rPr>
      <w:i/>
      <w:iCs/>
    </w:rPr>
  </w:style>
  <w:style w:type="paragraph" w:styleId="Xl31">
    <w:name w:val="xl31"/>
    <w:basedOn w:val="Normal"/>
    <w:qFormat/>
    <w:pPr>
      <w:spacing w:before="100" w:after="100"/>
      <w:jc w:val="center"/>
      <w:textAlignment w:val="center"/>
    </w:pPr>
    <w:rPr>
      <w:i/>
      <w:iCs/>
    </w:rPr>
  </w:style>
  <w:style w:type="paragraph" w:styleId="Xl32">
    <w:name w:val="xl32"/>
    <w:basedOn w:val="Normal"/>
    <w:qFormat/>
    <w:pPr>
      <w:spacing w:before="100" w:after="100"/>
      <w:jc w:val="center"/>
      <w:textAlignment w:val="center"/>
    </w:pPr>
    <w:rPr>
      <w:i/>
      <w:iCs/>
    </w:rPr>
  </w:style>
  <w:style w:type="paragraph" w:styleId="Xl33">
    <w:name w:val="xl33"/>
    <w:basedOn w:val="Normal"/>
    <w:qFormat/>
    <w:pPr>
      <w:pBdr>
        <w:bottom w:val="single" w:sz="4" w:space="0" w:color="000000"/>
      </w:pBdr>
      <w:spacing w:before="100" w:after="100"/>
      <w:jc w:val="center"/>
      <w:textAlignment w:val="center"/>
    </w:pPr>
    <w:rPr>
      <w:i/>
      <w:iCs/>
    </w:rPr>
  </w:style>
  <w:style w:type="paragraph" w:styleId="Xl34">
    <w:name w:val="xl34"/>
    <w:basedOn w:val="Normal"/>
    <w:qFormat/>
    <w:pPr>
      <w:spacing w:before="100" w:after="100"/>
      <w:jc w:val="center"/>
      <w:textAlignment w:val="center"/>
    </w:pPr>
    <w:rPr>
      <w:i/>
      <w:iCs/>
    </w:rPr>
  </w:style>
  <w:style w:type="paragraph" w:styleId="Xl35">
    <w:name w:val="xl35"/>
    <w:basedOn w:val="Normal"/>
    <w:qFormat/>
    <w:pPr>
      <w:pBdr>
        <w:bottom w:val="single" w:sz="4" w:space="0" w:color="000000"/>
      </w:pBdr>
      <w:spacing w:before="100" w:after="100"/>
      <w:jc w:val="center"/>
      <w:textAlignment w:val="center"/>
    </w:pPr>
    <w:rPr>
      <w:i/>
      <w:iCs/>
    </w:rPr>
  </w:style>
  <w:style w:type="paragraph" w:styleId="Xl36">
    <w:name w:val="xl36"/>
    <w:basedOn w:val="Normal"/>
    <w:qFormat/>
    <w:pPr>
      <w:spacing w:before="100" w:after="100"/>
      <w:jc w:val="center"/>
      <w:textAlignment w:val="center"/>
    </w:pPr>
    <w:rPr>
      <w:i/>
      <w:iCs/>
    </w:rPr>
  </w:style>
  <w:style w:type="paragraph" w:styleId="Xl37">
    <w:name w:val="xl37"/>
    <w:basedOn w:val="Normal"/>
    <w:qFormat/>
    <w:pPr>
      <w:spacing w:before="100" w:after="100"/>
      <w:textAlignment w:val="center"/>
    </w:pPr>
    <w:rPr>
      <w:i/>
      <w:iCs/>
    </w:rPr>
  </w:style>
  <w:style w:type="paragraph" w:styleId="Xl38">
    <w:name w:val="xl38"/>
    <w:basedOn w:val="Normal"/>
    <w:qFormat/>
    <w:pPr>
      <w:spacing w:before="100" w:after="100"/>
      <w:textAlignment w:val="center"/>
    </w:pPr>
    <w:rPr>
      <w:i/>
      <w:iCs/>
    </w:rPr>
  </w:style>
  <w:style w:type="paragraph" w:styleId="Xl39">
    <w:name w:val="xl39"/>
    <w:basedOn w:val="Normal"/>
    <w:qFormat/>
    <w:pPr>
      <w:spacing w:before="100" w:after="100"/>
      <w:textAlignment w:val="center"/>
    </w:pPr>
    <w:rPr/>
  </w:style>
  <w:style w:type="paragraph" w:styleId="Xl40">
    <w:name w:val="xl40"/>
    <w:basedOn w:val="Normal"/>
    <w:qFormat/>
    <w:pPr>
      <w:spacing w:before="100" w:after="100"/>
      <w:textAlignment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61" w:hanging="0"/>
      <w:jc w:val="both"/>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
    <w:name w:val="Text"/>
    <w:basedOn w:val="Normal"/>
    <w:qFormat/>
    <w:pPr>
      <w:spacing w:before="12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11:00Z</dcterms:created>
  <dc:creator>mohamed hafidz mohd salleh</dc:creator>
  <dc:description/>
  <dc:language>en-US</dc:language>
  <cp:lastModifiedBy>PC3</cp:lastModifiedBy>
  <cp:lastPrinted>2011-03-04T18:04:00Z</cp:lastPrinted>
  <dcterms:modified xsi:type="dcterms:W3CDTF">2011-03-07T07:25:00Z</dcterms:modified>
  <cp:revision>6</cp:revision>
  <dc:subject/>
  <dc:title>BASIS OF PREPARATION</dc:title>
</cp:coreProperties>
</file>